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DECRETO LEGISLATIVO 27 dicembre 2024, n. 216 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Disposizioni integrative  e  correttive  al  decreto  legislativo  10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ottobre 2022, n. 149, in materia di mediazione civile e commerciale e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5894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negoziazione assistita. (25G00003) 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58940"/>
          <w:spacing w:val="0"/>
          <w:sz w:val="28"/>
          <w:szCs w:val="28"/>
          <w:shd w:fill="auto" w:val="clear"/>
        </w:rPr>
        <w:t>(GU n.7 del 10-1-2025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stopreformattato"/>
        <w:widowControl/>
        <w:pBdr/>
        <w:spacing w:before="0" w:after="0"/>
        <w:jc w:val="left"/>
        <w:rPr>
          <w:i/>
          <w:i/>
          <w:iCs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Entrata in vigore il 25 gennaio 2025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AG 13   NOTE ALL'ART 1</w:t>
      </w:r>
    </w:p>
    <w:p>
      <w:pPr>
        <w:pStyle w:val="Normal"/>
        <w:rPr/>
      </w:pPr>
      <w:r>
        <w:rPr/>
        <w:t>PAG 24   ART 2</w:t>
      </w:r>
    </w:p>
    <w:p>
      <w:pPr>
        <w:pStyle w:val="Normal"/>
        <w:rPr/>
      </w:pPr>
      <w:r>
        <w:rPr/>
        <w:t>PAG 26 NOTE ALL'ART 2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/>
        <w:t>PAG 31   ART 3 e note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PAG 42 ART 4 e note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             </w:t>
      </w:r>
    </w:p>
    <w:p>
      <w:pPr>
        <w:pStyle w:val="Testopreformattato"/>
        <w:widowControl/>
        <w:pBdr/>
        <w:spacing w:before="0" w:after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IL PRESIDENTE DELLA REPUBBLICA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Visti gli articoli 76 e 87, quinto comma, della Costituzione;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Vista  la  legge  23  agosto  1988,  n.  400,  recante  «Disciplina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dell'attivita'  di  Governo  e  ordinamento  della   Presidenza   del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Consiglio dei ministri» e, in particolare, l'articolo 14;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Vista la legge 26 novembre 2021, n. 206, recante «Delega al Governo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per l'efficienza  del  processo  civile  e  per  la  revisione  della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disciplina  degli  strumenti   di   risoluzione   alternativa   delle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controversie e misure urgenti di razionalizzazione  dei  procedimenti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in materia di diritti delle  persone  e  delle  famiglie  nonche'  in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materia di esecuzione forzata» e, in particolare, l'articolo 1, commi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3 e 4;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Visto il decreto legislativo  10  ottobre  2022,  n.  149,  recante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Attuazione della legge 26 novembre 2021, n. 206, recante  delega  al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Governo per l'efficienza del processo civile e per la revisione della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disciplina  degli  strumenti   di   risoluzione   alternativa   delle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controversie e misure urgenti di razionalizzazione  dei  procedimenti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in materia di diritti delle  persone  e  delle  famiglie  nonche'  in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materia di esecuzione forzata»;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Visto  il  decreto  legislativo  4  marzo  2010,  n.  28,   recante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Attuazione dell'articolo 60 della legge 18 giugno 2009,  n.  69,  in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materia  di   mediazione   finalizzata   alla   conciliazione   delle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controversie civili e commerciali»;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Visto il decreto-legge 12 settembre 2014, n. 132,  convertito,  con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modificazioni, dalla legge 10 novembre 2014, n. 162, recante  «Misure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urgenti di  degiurisdizionalizzazione  ed  altri  interventi  per  la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definizione dell'arretrato in materia di processo civile»;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Visto il decreto-legge  17  marzo  2020,  n.  18,  convertito,  con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modificazioni, dalla legge 24 aprile 2020, n. 27, recante «Misure  di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potenziamento  del  Servizio  sanitario  nazionale  e   di   sostegno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economico  per   le   famiglie,   lavoratori   e   imprese   connesse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all'emergenza epidemiologica da COVID-19»;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Sentito  il  Dipartimento  per  la  trasformazione  digitale  della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Presidenza del Consiglio dei ministri;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Vista la preliminare  deliberazione  del  Consiglio  dei  ministri,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adottata nella riunione del 17 settembre 2024;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Acquisiti i pareri  delle  competenti  Commissioni  permanenti  del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Senato della Repubblica e della Camera dei deputati;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Vista la deliberazione del Consiglio dei ministri,  adottata  nella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riunione del 9 dicembre 2024;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Sulla proposta del Ministro della giustizia,  di  concerto  con  il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Ministro dell'economia e delle finanze;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E m a n a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il seguente decreto legislativo: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Art. 1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Modifiche al decreto legislativo 4 marzo 2010, n. 28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1. Al decreto legislativo 4 marzo 2010, n. 28,  sono  apportate  le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seguenti modificazioni: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a) all'articolo 3, comma 4, dopo le parole: «dell'articolo 8-bis»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sono aggiunte le seguenti: «, e gli incontri  di  mediazione  possono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svolgersi  con  modalita'  audiovisive  da   remoto,   nel   rispetto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dell'articolo 8-ter»;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b) all'articolo 5: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1) al comma  2,  primo  periodo,  la  parola:  «giudiziale»  e'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sostituita dalle seguenti: «introduttiva del giudizio»;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2) al comma 3, dopo la lettera d) e' aggiunta la seguente: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d-bis) dall'articolo 1, comma  11,  della  legge  31  luglio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1997, n. 249.»;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c) all'articolo 5-ter, comma 1, secondo periodo, le  parole:  «Il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verbale contenente» sono sostituite dalle seguenti:  «Il  verbale  al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quale e' allegato»;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d) all'articolo 5-quater, comma  1,  primo  periodo,  le  parole: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fino  al  momento  della  precisazione   delle   conclusioni»   sono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sostituite dalle seguenti: «fino al momento in cui fissa l'udienza di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rimessione della causa in decisione»;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e) l'articolo 6 e' sostituito dal seguente: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Art. 6 (Durata). - 1. Il procedimento  di  mediazione  ha  una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durata di sei mesi, prorogabile dopo la  sua  instaurazione  e  prima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della sua scadenza, fermo restando quanto previsto dal comma  2,  per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periodi di volta in volta non superiori a tre mesi.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. Quando il giudice procede ai sensi dell'articolo 5, comma 2,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o dell'articolo 5-quater, comma 1, il procedimento di  mediazione  ha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una durata di sei mesi, prorogabile dopo la sua instaurazione e prima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della sua scadenza, per una sola volta, di ulteriori tre mesi.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3. Il termine di durata del procedimento di mediazione  non  e'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soggetto a sospensione feriale. Il predetto termine nel caso  di  cui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al comma 1 decorre dalla data di deposito della domanda di mediazione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e, nel caso di cui  al  comma  2,  decorre  dalla  data  di  deposito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dell'ordinanza  con  la  quale  il  giudice  adotta  i  provvedimenti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previsti dall'articolo 5, comma 2, o dall'articolo 5-quater, comma 1.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4. La proroga ai sensi dei commi  1  e  2  risulta  da  accordo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scritto delle parti allegato al verbale di mediazione o risultante da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esso. Nei casi di cui al comma 2, le parti comunicano al  giudice  la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proroga del termine  mediante  produzione  in  giudizio  dell'accordo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scritto o del verbale da cui esso risulta.»;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f) all'articolo 8, dopo il comma 4, e' inserito il seguente: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4-bis. La delega per la partecipazione all'incontro  ai  sensi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del comma  4  e'  conferita  con  atto  sottoscritto  con  firma  non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autenticata e contiene gli estremi del  documento  di  identita'  del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delegante. Nei casi di cui all'articolo 11,  comma  7,  il  delegante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puo' conferire  la  delega  con  firma  autenticata  da  un  pubblico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ufficiale a cio' autorizzato. Il delegato a partecipare  all'incontro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di mediazione cura  la  presentazione  e  la  consegna  della  delega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conferita in conformita' al presente comma, unitamente  a  copia  non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autenticata  del  proprio  documento  di  identita',  per   la   loro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acquisizione agli atti della procedura.»;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g) l'articolo 8-bis e' sostituito dal seguente: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Art. 8-bis (Mediazione in modalita' telematica). -  1.  Quando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la mediazione, con il consenso delle parti, si  svolge  in  modalita'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telematica, gli atti del procedimento sono formati  dal  mediatore  e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sottoscritti in conformita' al presente decreto  nel  rispetto  delle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disposizioni del codice  dell'amministrazione  digitale,  di  cui  al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decreto legislativo 7 marzo 2005, n. 82.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.  A  conclusione  del  procedimento  il  mediatore  forma  un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documento informatico contenente il verbale e l'eventuale accordo per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l'apposizione della firma da parte dei soggetti che vi  sono  tenuti.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Il documento e' immediatamente firmato e restituito al mediatore.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3. Il mediatore, ricevuto il  documento  di  cui  al  comma  2,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verificata l'apposizione, la validita' e  l'integrita'  delle  firme,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appone la propria firma e ne cura il deposito  presso  la  segreteria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dell'organismo, che lo invia  alle  parti  e  ai  loro  avvocati,  se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nominati.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4.  La  conservazione  e   l'esibizione   dei   documenti   del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procedimento  di  mediazione   svolto   con   modalita'   telematiche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avvengono,  a  cura  dell'organismo  di  mediazione,  in  conformita'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all'articolo 43 del decreto legislativo n. 82 del 2005.»;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h) dopo l'articolo 8-bis, e' inserito il seguente: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Art. 8-ter (Incontri di mediazione con  modalita'  audiovisive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da remoto). - 1. Ciascuna parte puo' sempre chiedere al  responsabile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dell'organismo  di  mediazione  di  partecipare  agli  incontri   con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collegamento audiovisivo da remoto.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. I sistemi di collegamento  audiovisivo  utilizzati  per  gli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incontri di cui al comma 1 assicurano  la  contestuale,  effettiva  e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reciproca udibilita' e visibilita' delle persone collegate.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3. Al di  fuori  dei  casi  disciplinati  dall'articolo  8-bis,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quando il mediatore e' tenuto ad acquisire le firme dei  partecipanti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per gli atti formati durante un incontro al quale una  o  piu'  parti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partecipano con le modalita' previste dal presente articolo,  con  il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consenso di tutte le parti, le firme sono apposte nel rispetto  delle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disposizioni del codice  dell'amministrazione  digitale,  di  cui  al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decreto legislativo 7 marzo 2005, n. 82, e nel rispetto dell'articolo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8-bis, commi 2 e 3, salvo quanto previsto dal comma 4.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4. Se non vi e' il consenso previsto dal comma 3, le  firme  di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tutti i partecipanti sono apposte in modalita'  analogica  avanti  al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mediatore.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5. Le parti cooperano in buona fede e lealmente  affinche'  gli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atti  formati  durante  un  incontro  al  quale  una  o  piu'   parti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partecipano con le modalita' previste  dal  presente  articolo  siano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firmati senza indugio.»;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i) all'articolo 11: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1) al comma 4, primo periodo,  le  parole:  «della  mediazione,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contenente» sono sostituite dalle  seguenti:  «della  mediazione,  al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quale e' allegato» e dopo le parole: «, il quale»  sono  inserite  le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seguenti: «, fermo restando quanto previsto dall'articolo 8-bis,»;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2) dopo il comma 4, e' inserito il seguente: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4-bis.  Quando  la   mediazione   si   conclude   senza   la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conciliazione, la domanda giudiziale deve essere  proposta  entro  il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medesimo termine  di  decadenza  di  cui  all'articolo  8,  comma  2,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decorrente dal  deposito  del  verbale  conclusivo  della  mediazione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presso la segreteria dell'organismo.»;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3) il comma 5 e' sostituito dal seguente: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5. Salvo quanto previsto dall'articolo 8-bis, il verbale  in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formato analogico e l'eventuale accordo a esso allegato sono  redatti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in  tanti  originali  quante  sono  le  parti  che  partecipano  alla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mediazione,  oltre  a   un   originale   per   il   deposito   presso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l'organismo.»;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4)  al  comma  6,  primo  periodo,   le   parole:   «contenente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l'eventuale accordo depositato» sono sostituite  dalle  seguenti:  «e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dell'eventuale accordo ad esso allegato depositati»;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l) all'articolo 11-bis, al comma 1,  le  parole:  «comma  01.bis»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sono sostituite dalle seguenti: «comma 1.1»;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m) all'articolo 12: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1) al comma 1: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1.1) al terzo periodo, le parole: «periodo  precedente»  sono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sostituite dalle seguenti: «presente comma»;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1.2)  dopo  il  terzo  periodo,  e'  aggiunto  il   seguente: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L'avvocato  certifica  la  conformita'  all'originale  della   copia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dell'accordo  trasmessa  con  modalita'   telematiche   all'ufficiale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giudiziario, ai sensi degli articoli 196-decies  e  196-undecies  del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regio decreto 18 dicembre 1941, n.  1368,  recante  disposizioni  per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l'attuazione  del  codice  di   procedura   civile   e   disposizioni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transitorie.»;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2) il comma 1-bis e' sostituito dal seguente: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1-bis. Quando le parti aderenti  alla  mediazione  non  sono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tutte assistite dagli avvocati,  l'accordo  allegato  al  verbale  e'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omologato, su istanza  di  parte,  con  decreto  del  presidente  del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tribunale del luogo dove ha sede l'organismo di mediazione avanti  al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quale  l'accordo  e'  stato  raggiunto,  previo  accertamento   della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regolarita'  formale  e  del  rispetto  delle  norme   imperative   e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dell'ordine pubblico.»;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3) dopo il comma 1-bis, e' inserito il seguente: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1-ter.   Nelle   controversie   transfrontaliere   di    cui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all'articolo 2 della direttiva 2008/52/CE del  Parlamento  europeo  e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del Consiglio, del 21 maggio 2008, l'accordo allegato al  verbale  e'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omologato, su istanza di parte, in conformita' al comma 1-bis.»;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n) all'articolo 12-bis, al comma 3, le parole: «partecipato alla»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sono sostituite dalle seguenti: «partecipato al primo incontro di»;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o) all'articolo 15-bis, comma 1: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1) al primo periodo, dopo le parole: «nel presente capo,»  sono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inserite le seguenti: «al  cittadino  italiano  non  abbiente»  e  le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parole: «alla parte non abbiente» sono soppresse;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)  dopo  il  primo  periodo,  e'  aggiunto  il  seguente:  «Il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patrocinio  a  spese  dello  Stato  e',  altresi',  assicurato   allo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straniero  regolarmente  soggiornante  sul  territorio  nazionale  al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momento del sorgere del rapporto o del fatto oggetto del procedimento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di  mediazione,  all'apolide  e  ad  enti  o  associazioni  che   non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perseguono scopi di lucro e non esercitano attivita' economica.»;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p) all'articolo 15-quinquies: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1) dopo il comma 1, e' inserito il seguente: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1-bis. L'interessato,  se  il  consiglio  dell'ordine  degli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avvocati competente a provvedere in via anticipata  lo  richiede,  e'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tenuto, a  pena  di  inammissibilita'  dell'istanza,  a  produrre  la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documentazione necessaria ad accertare la veridicita'  di  quanto  in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essa indicato.»;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2) dopo il comma 2, e' inserito il seguente: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2-bis. Copia dell'atto con il quale il consiglio dell'ordine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accoglie l'istanza di ammissione anticipata e' trasmessa  all'ufficio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finanziario competente per le verifiche  previste  dall'articolo  127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del testo unico delle disposizioni  legislative  e  regolamentari  in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materia di spese di giustizia, di cui al decreto del Presidente della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Repubblica 30 maggio 2002, n. 115.»;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3) al comma 3,  le  parole:  «,  istituiti  presso  i  consigli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dell'ordine del luogo del  distretto  dove  ha  sede  l'organismo  di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mediazione competente  individuato  in  conformita'  all'articolo  4,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comma 1» sono soppresse;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4) dopo il comma 3, e' aggiunto il seguente: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3-bis.  Quando  l'avvocato  nominato   dall'interessato   e'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iscritto in un elenco di un distretto di corte d'appello  diverso  da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quello in cui ha sede l'organismo di mediazione competente  ai  sensi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dell'articolo 4, comma 1, non sono dovute le spese e le indennita' di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trasferta previste dai parametri forensi.»;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q) all'articolo 15-septies, al comma 4, e' aggiunto, in fine,  il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seguente periodo: «L'interessato, se il  Ministero  lo  richiede,  e'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tenuto, a  pena  di  inammissibilita'  dell'istanza,  a  produrre  la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documentazione necessaria ad accertare la veridicita'  di  quanto  in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essa indicato.»;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r) all'articolo 16: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1) al comma 1-bis: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1.1) alla lettera b), dopo le parole: «la  previsione,»  sono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inserite le seguenti: «per gli organismi costituiti da enti privati,»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e le parole: «delle controversie e» sono sostituite  dalle  seguenti: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«delle controversie o»;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1.2) dopo la lettera b), e' inserita la seguente: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b-bis) per gli  organismi  costituiti  da  enti  pubblici,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compresi gli ordini professionali, anche sotto forma di fondazioni  o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associazioni,  la  dichiarazione  di  compatibilita'   dell'attivita'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istituzionale  con  lo  svolgimento  dei   servizi   di   mediazione,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conciliazione e  risoluzione  alternativa  delle  controversie  o  di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formazione nei medesimi ambiti;»;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2) al comma 2: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.1) al primo periodo e' anteposto il seguente: «Il  registro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degli organismi e tutti gli elenchi sono tenuti  e  gestiti  mediante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piattaforma informatica del Ministero della giustizia.»;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2.2) il penultimo e l'ultimo periodo sono soppressi;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s)  all'articolo  16-bis,   al   comma   1,   dopo   le   parole: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dall'articolo 16, commi 1-bis» sono inserite le seguenti: «, lettera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a),»;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t) all'articolo 17, al comma 2, le parole: «Il verbale contenente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l'accordo di conciliazione e' esente» sono sostituite dalle seguenti: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«Il verbale e l'accordo di conciliazione sono esenti».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      </w:t>
      </w:r>
    </w:p>
    <w:p>
      <w:pPr>
        <w:pStyle w:val="Testopreformattato"/>
        <w:widowControl/>
        <w:pBdr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r>
    </w:p>
    <w:p>
      <w:pPr>
        <w:pStyle w:val="Testopreformattato"/>
        <w:widowControl/>
        <w:pBdr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r>
    </w:p>
    <w:p>
      <w:pPr>
        <w:pStyle w:val="Testopreformattato"/>
        <w:widowControl/>
        <w:pBdr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r>
    </w:p>
    <w:p>
      <w:pPr>
        <w:pStyle w:val="Testopreformattato"/>
        <w:widowControl/>
        <w:pBdr/>
        <w:spacing w:before="0" w:after="0"/>
        <w:jc w:val="center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N O T E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Avvertenza: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Il testo delle note qui pubblicato e' stato redatto  a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ensi dell'articolo 10, commi 2 e 3, del testo unico  del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sposizioni    sulla    promulgazione     delle     leggi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ull'emanazione dei decreti del Presidente della Repubblic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e sulle pubblicazioni ufficiali della Repubblica  italiana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pprovato con decreto del Presidente  della  Repubblica  28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cembre 1985, n. 1092,  al  solo  fine  di  facilitare  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ettura delle disposizioni  di  legge,  modificate  o  al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quali e' operato il rinvio. Restano invariati il  valore  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l'efficacia degli atti legislativi qui trascritti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Note alle premesse: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- Si riportano gli articoli 76 e 87 della Costituzione: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'art.   76   della   Costituzione   stabilisce   ch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'esercizio della  funzione  legislativa  non  puo'  esser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egato al Governo se non con determinazione di principi 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riteri direttivi e  soltanto  per  tempo  limitato  e  per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oggetti definiti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'art.   87,   quinto   comma,   della   Costituzion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ferisce al Presidente  della  Repubblica  il  potere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omulgare le leggi ed emanare i decreti aventi  valore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legge e i regolamenti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- Si riporta l'articolo  14  della  legge  23  agos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1988, n. 400 recante: «Disciplina dell'attivita' di Govern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e ordinamento della Presidenza del Consiglio dei Ministri»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ubblicata nella Gazzetta Ufficiale n. 214 del 12 settembr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1988, S.O., n. 86: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«Art.  14  (Decreti  legislativi).  -  1.  I  decret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egislativi adottati dal Governo ai sensi dell'articolo  76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a  Costituzione  sono  emanati  dal  Presidente   del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Repubblica con la denominazione di «decreto legislativo»  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  l'indicazione,   nel   preambolo,   della   legge 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egazione, della deliberazione del Consiglio dei ministr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e degli altri adempimenti del procedimento prescritti dal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legge di delegazione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2. L'emanazione del decreto legislativo deve avvenir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entro il termine fissato dalla  legge  di  delegazione;  i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testo del  decreto  legislativo  adottato  dal  Governo  e'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trasmesso  al   Presidente   della   Repubblica,   per   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emanazione, almeno venti giorni prima della scadenza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3. Se la  delega  legislativa  si  riferisce  ad  un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luralita' di oggetti  distinti  suscettibili  di  separat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sciplina, il Governo puo' esercitarla mediante piu'  att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uccessivi per  uno  o  piu'  degli  oggetti  predetti.  In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relazione  al  termine  finale  stabilito  dalla  legge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egazione, il Governo informa  periodicamente  le  Camer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ui criteri che  segue  nell'organizzazione  dell'esercizi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della delega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4. In ogni caso,  qualora  il  termine  previsto  per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'esercizio della delega ecceda i due anni, il  Governo  e'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tenuto a richiedere il parere delle Camere sugli schemi de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creti delegati. Il parere e' espresso  dalle  Commission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ermanenti delle due Camere competenti  per  materia  entr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essanta  giorni,  indicando  specificamente  le  eventual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sposizioni non  ritenute  corrispondenti  alle  direttiv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a legge di delegazione. Il Governo, nei  trenta  giorn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uccessivi, esaminato il parere, ritrasmette,  con  le  su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osservazioni e con eventuali modificazioni,  i  testi  al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mmissioni  per  il  parere  definitivo  che  deve  esser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espresso entro trenta giorni.»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- Si riporta l'articolo 1, commi 3 e 4, della legge  26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novembre 2021, n.  206  recante:  «Delega  al  Governo  per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'efficienza del processo civile e per la  revisione  del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sciplina degli strumenti di risoluzione alternativa del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troversie e  misure  urgenti  di  razionalizzazione  de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ocedimenti in materia di diritti delle  persone  e  del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famiglie  nonche'  in  materia  di   esecuzione   forzata»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ubblicata nella Gazzetta Ufficiale n. 292 del  9  dicembr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2021: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«Art. 1. - 1. - 2. (Omissis)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3. Il Governo, con la procedura indicata al comma  2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entro due anni dalla data di entrata in vigore  dell'ultim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i decreti legislativi adottati in attuazione della deleg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 cui al comma 1 e nel rispetto  dei  principi  e  criter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rettivi  fissati  dalla  presente  legge,  puo'  adottar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sposizioni   integrative   e   correttive   dei   decret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legislativi medesimi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4. Nell'esercizio della delega di cui al comma 1,  i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creto o i  decreti  legislativi  recanti  modifiche  al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scipline  della   procedura   di   mediazione   e   del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negoziazione  assistita  sono  adottati  nel  rispetto  de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seguenti principi e criteri direttivi: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) riordinare e semplificare  la  disciplina  degl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incentivi fiscali relativi alle procedure stragiudiziali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risoluzione  delle  controversie  prevedendo:  l'incremen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a misura dell'esenzione dall'imposta di registro di cu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ll'articolo 17, comma 3, del decreto legislativo  4  marz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2010, n. 28; la semplificazione  della  procedura  previst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er  la  determinazione  del  credito  d'imposta   di   cu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ll'articolo 20 del decreto legislativo 4  marzo  2010,  n.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28, e il riconoscimento di un credito d'imposta commisura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l  compenso  dell'avvocato  che  assiste  la  parte  nel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ocedura di mediazione, nei limiti previsti dai  parametr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ofessionali; l'ulteriore  riconoscimento  di  un  credi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'imposta commisurato al contributo unificato versato dal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arti nel giudizio che  risulti  estinto  a  seguito  del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clusione dell'accordo di  mediazione;  l'estensione  de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atrocinio a spese dello Stato alle procedure di mediazion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e di negoziazione assistita; la previsione  di  un  credi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'imposta  in  favore   degli   organismi   di   mediazion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mmisurato all'indennita' non esigibile dalla parte che s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trova nelle condizioni per  l'ammissione  al  patrocinio  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pese dello Stato; la riforma delle spese  di  avvio  del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ocedura di mediazione e delle indennita'  spettanti  agl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organismi di mediazione; un monitoraggio del  rispetto  de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imite di spesa destinato  alle  misure  previste  che,  a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verificarsi di eventuali scostamenti rispetto  al  predet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imite di spesa,  preveda  il  corrispondente  aumento  de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contributo unificato;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b) eccezion  fatta  per  l'arbitrato,  armonizzare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ll'esito del monitoraggio  che  dovra'  essere  effettua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ull'area di applicazione della mediazione obbligatoria, 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normativa  in  materia  di  procedure   stragiudiziali 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risoluzione delle controversie previste dalla legge e, all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copo, raccogliere tutte le discipline in  un  testo  unic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gli strumenti complementari  alla  giurisdizione  (TUSC)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nche con opportuna valorizzazione delle singole competenz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in  ragione  delle  materie  nelle  quali  dette  procedur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possono intervenire;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)   estendere   il   ricorso   obbligatorio   al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ediazione, in via preventiva, in materia di  contratti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ssociazione   in   partecipazione,   di   consorzio,  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franchising, di opera, di  rete,  di  somministrazione,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ocieta' di persone e di subfornitura,  fermo  restando  i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ricorso alle procedure  di  risoluzione  alternativa  del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troversie previsto da leggi speciali  e  fermo  restand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he, quando l'esperimento del procedimento di mediazione e'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dizione di procedibilita' della domanda  giudiziale,  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arti  devono  essere  necessariamente  assistite   da   un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fensore e la condizione si considera avverata se il prim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incontro dinanzi al mediatore si conclude senza l'accordo 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he, in ogni caso,  lo  svolgimento  della  mediazione  non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eclude  la  concessione  dei  provvedimenti   urgenti   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autelari, ne' la trascrizione della domanda giudiziale. In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seguenza di questa estensione rivedere  la  formulazion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 comma 1-bis dell'articolo 5 del decreto  legislativo  4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arzo 2010, n. 28. Prevedere, altresi', che decorsi  cinqu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nni  dalla  data  di  entrata  in   vigore   del   decre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egislativo che estende la mediazione  come  condizione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ocedibilita' si proceda a una verifica, alla  luce  del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risultanze statistiche, dell'opportunita' della  permanenz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a  procedura   di   mediazione   come   condizione 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procedibilita';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) individuare, in caso di mediazione  obbligatori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nei procedimenti di opposizione a  decreto  ingiuntivo,  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arte che deve presentare la domanda di mediazione, nonche'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finire il regime del decreto ingiuntivo laddove la  part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obbligata  non   abbia   soddisfatto   la   condizione 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procedibilita';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e)  riordinare  le  disposizioni   concernenti   l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volgimento della procedura  di  mediazione  nel  senso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favorire la partecipazione personale delle  parti,  nonche'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'effettivo   confronto   sulle   questioni    controverse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regolando le conseguenze della mancata partecipazione;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f) prevedere  la  possibilita'  per  le  parti  de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ocedimento di mediazione  di  delegare,  in  presenza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giustificati motivi, un proprio rappresentante a conoscenz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i fatti e munito dei poteri necessari  per  la  soluzion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a controversia e prevedere che le persone giuridiche  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gli  enti  partecipano  al   procedimento   di   mediazion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vvalendosi di rappresentanti o delegati a  conoscenza  de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fatti e muniti dei poteri necessari per la soluzione  del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controversia;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g)   prevedere   per   i    rappresentanti    del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mministrazioni pubbliche di cui all'articolo 1,  comma  2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 decreto legislativo 30  marzo  2001,  n.  165,  che  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ciliazione nel procedimento di mediazione ovvero in sed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giudiziale non da' luogo a responsabilita' contabile, salv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il caso in cui sussista dolo  o  colpa  grave,  consistent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nella  negligenza  inescusabile   derivante   dalla   grav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violazione della legge o dal travisamento dei fatti;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h) prevedere che l'amministratore del condominio e'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egittimato ad attivare un procedimento di  mediazione,  ad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derirvi e a parteciparvi, e  prevedere  che  l'accordo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ciliazione riportato  nel  verbale  o  la  proposta  de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ediatore sono sottoposti  all'approvazione  dell'assemble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dominiale  che  delibera  con  le  maggioranze  previst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all'articolo 1136 del codice civile  e  che,  in  caso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ancata  approvazione,  la  conciliazione  si  intende  non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conclusa o la proposta del mediatore non approvata;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i) prevedere, quando il mediatore procede ai  sens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'articolo 8, comma 4, del decreto legislativo  4  marz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2010, n. 28, la possibilita' per le parti di stabilire,  a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omento della nomina dell'esperto,  che  la  sua  relazion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ossa essere prodotta in giudizio  e  liberamente  valutat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dal giudice;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) procedere alla revisione della disciplina  sul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formazione e sull'aggiornamento dei  mediatori,  aumentand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a durata della stessa, e  dei  criteri  di  idoneita'  per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'accreditamento   dei   formatori   teorici   e   pratici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evedendo che coloro che non abbiano conseguito una laure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nelle discipline  giuridiche  possano  essere  abilitati  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volgere l'attivita'  di  mediatore  dopo  aver  consegui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un'adeguata  formazione  tramite  specifici   percorsi 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pprofondimento giuridico, senza nuovi o maggiori  oneri  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carico della finanza pubblica;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) potenziare i requisiti di qualita' e trasparenz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 procedimento di mediazione, anche riformando i  criter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indicatori dei requisiti di serieta'  ed  efficienza  degl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enti pubblici o privati per l'abilitazione a costituire gl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organismi di mediazione di cui all'articolo 16 del  decre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egislativo 4 marzo 2010, n. 28, e le modalita' della  lor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ocumentazione per l'iscrizione nel registro previsto dal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medesima norma;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n)  riformare  e  razionalizzare   i   criteri 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valutazione dell'idoneita' del responsabile  dell'organism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 mediazione,  nonche'  degli  obblighi  del  responsabi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'organismo di mediazione e del responsabile scientific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dell'ente di formazione;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o)  valorizzare   e   incentivare   la   mediazion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mandata dal giudice, di cui all'articolo 5, comma 2,  de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creto legislativo 4 marzo 2010, n. 28, in  un  regime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llaborazione necessaria fra  gli  uffici  giudiziari,  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universita',   nel   rispetto   della    loro    autonomia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'avvocatura, gli organismi di mediazione, gli  enti  e  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ssociazioni professionali e di categoria  sul  territorio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he consegua stabilmente la formazione degli operatori,  i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onitoraggio  delle  esperienze  e  la  tracciabilita'  de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ovvedimenti  giudiziali  che  demandano  le  parti   al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ediazione. Agli stessi  fini  prevedere  l'istituzione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ercorsi di formazione in mediazione per i magistrati e  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valorizzazione  di  detta  formazione  e  dei   contenzios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finiti  a  seguito  di  mediazione  o  comunque  mediant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ccordi  conciliativi,  al  fine  della  valutazione  del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carriera dei magistrati stessi;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) prevedere che le procedure di  mediazione  e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negoziazione assistita possano essere  svolte,  su  accord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e parti, con modalita' telematiche e che  gli  incontr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possano svolgersi con collegamenti da remoto;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q)  prevedere,   per   le   controversie   di   cu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ll'articolo 409 del  codice  di  procedura  civile,  ferm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restando quanto disposto dall'articolo 412-ter del medesim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dice,  senza   che   cio'   costituisca   condizione 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ocedibilita' dell'azione, la  possibilita'  di  ricorrer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lla negoziazione  assistita,  a  condizione  che  ciascun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arte sia assistita dal proprio avvocato, nonche',  ove  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arti lo ritengano, anche  dai  rispettivi  consulenti  de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avoro, e prevedere altresi' che al  relativo  accordo  si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ssicurato  il  regime  di  stabilita'  protetta   di   cu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all'articolo 2113, quarto comma, del codice civile;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r)  semplificare  la  procedura   di   negoziazion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ssistita, anche prevedendo che, salvo diverse  intese  tr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e  parti,  sia  utilizzato  un  modello   di   convenzion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elaborato dal Consiglio nazionale forense;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)  prevedere,  nell'ambito  della   procedura 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negoziazione  assistita,  quando  la  convenzione  di   cu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ll'articolo 2, comma 1,  del  decreto-legge  12  settembr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2014, n. 132, convertito, con modificazioni, dalla legge 10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novembre  2014,  n.  162,  la  prevede  espressamente,   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ossibilita' di svolgere, nel rispetto  del  principio  de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traddittorio e con la necessaria partecipazione di tutt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gli avvocati che assistono le  parti  coinvolte,  attivita'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istruttoria,   denominata   «   attivita'   di   istruzion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tragiudiziale»,    consistente    nell'acquisizione   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chiarazioni da parte  di  terzi  su  fatti  rilevanti  in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relazione all'oggetto della controversia e nella  richiest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lla controparte di dichiarare per iscritto, ai fini di cu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ll'articolo 2735 del codice civile, la verita' di fatti ad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essa sfavorevoli e favorevoli alla parte richiedente;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t)   prevedere,   nell'ambito   della    disciplin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'attivita'    di    istruzione    stragiudiziale,    in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particolare: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1) garanzie per le parti e  i  terzi,  anche  per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io' che concerne le  modalita'  di  verbalizzazione  del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chiarazioni, compresa la possibilita' per i terzi di  non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rendere le dichiarazioni, prevedendo  in  tal  caso  misur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volte ad anticipare l'intervento del giudice al fine  del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loro acquisizione;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2) sanzioni penali per  chi  rende  dichiarazion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false e conseguenze processuali per la parte che si sottra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ll'interrogatorio,  in  particolar  modo  consentendo   a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giudice di tener conto della condotta ai fini  delle  spes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 giudizio e di quanto previsto dagli articoli 96 e  642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secondo comma, del codice di procedura civile;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3)   l'utilizzabilita'   delle   prove   raccolt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nell'ambito dell'attivita' di istruzione stragiudiziale ne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uccessivo giudizio avente ad oggetto l'accertamento  degl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tessi  fatti  e  iniziato,  riassunto  o  proseguito  dop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'insuccesso della  procedura  di  negoziazione  assistita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fatta salva la possibilita' per il giudice di  disporne  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rinnovazione, apportando le necessarie modifiche al  codic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di procedura civile;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4) che il compimento di abusi  nell'attivita'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cquisizione delle dichiarazioni costituisca per l'avvoca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grave  illecito   disciplinare,   indipendentemente   dal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responsabilita' prevista da altre norme;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u)   apportare   modifiche   all'articolo   6   de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creto-legge 12 settembre 2014, n.  132,  convertito,  con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odificazioni,  dalla  legge  10  novembre  2014,  n.  162: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evedendo espressamente che, fermo il principio di cui  a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mma 3 del medesimo articolo 6, gli  accordi  raggiunti  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eguito di negoziazione assistita possano  contenere  anch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atti di trasferimenti immobiliari con effetti obbligatori;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sponendo che nella convenzione di negoziazione  assistit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il giudizio di congruita' previsto dall'articolo 5,  ottav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mma, della legge 1° dicembre 1970, n. 898, sia effettua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ai difensori  con  la  certificazione  dell'accordo  del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arti;  adeguando  le  disposizioni  vigenti  quanto   al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odalita' di trasmissione dell'accordo; prevedendo che  gl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ccordi muniti di nulla  osta  o  di  autorizzazione  sian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servati,  in  originale,  in  apposito  archivio  tenu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esso  i  Consigli  dell'ordine  degli  avvocati  di   cu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ll'articolo 11 del citato decreto-legge 12 settembre 2014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n. 132, che rilasciano copia  autentica  dell'accordo  al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arti, ai difensori che hanno sottoscritto l'accordo  e  a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terzi interessati al  contenuto  patrimoniale  dell'accord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tesso;   prevedendo   l'irrogazione   di   una    sanzion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mministrativa  pecuniaria  a  carico  dei  difensori   ch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violino  l'obbligo  di  trasmissione  degli  originali   a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sigli  dell'ordine  degli  avvocati,  analoga  a  quel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evista  dal  comma   4   dell'articolo   6   del   cita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decreto-legge n. 132 del 2014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5. - 44. (Omissis).»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- Il decreto  legislativo  10  ottobre  2022,  n.  149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recante: «Attuazione della legge 26 novembre 2021, n.  206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recante delega al Governo  per  l'efficienza  del  process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ivile e per la revisione della disciplina degli  strument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 risoluzione  alternativa  delle  controversie  e  misur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urgenti di razionalizzazione dei procedimenti in materia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ritti delle persone e delle famiglie nonche'  in  materi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  esecuzione  forzata»  e'  pubblicato   nella   Gazzett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Ufficiale n. 243 del 17 ottobre 2022, S.O., n. 38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- Il decreto legislativo 4 marzo 2010, n.  28,  recant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«Attuazione dell'articolo 60 della legge 18 giugno 2009, n.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69, in materia di mediazione finalizzata alla conciliazion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e controversie civili  e  commerciali»,  e'  pubblica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nella Gazzetta Ufficiale n. 53 del 5 marzo 2010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- Il decreto-legge 12 settembre 2014, n. 132,  recante: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«Misure  urgenti  di  degiurisdizionalizzazione  ed   altr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interventi per la definizione dell'arretrato in materia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ocesso civile», pubblicato nella  Gazzetta  Ufficiale  n.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212 del 12 settembre 2014 e' convertito, con modificazioni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alla legge 10 novembre  2014,  n.  162,  pubblicata  nel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Gazzetta Ufficiale n. 261 del 10 novembre  2014,  S.O.,  n.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84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- Il decreto-legge  17  marzo  2020,  n.  18,  recante: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«Misure di potenziamento del Servizio sanitario nazionale 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 sostegno economico per le famiglie, lavoratori e impres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nesse   all'emergenza   epidemiologica   da   COVID-19»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ubblicato nella Gazzetta Ufficiale  n.  70  del  17  marz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2020, convertito, con modificazioni, dalla legge 24  apri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2020, n. 27 e' pubblicata nella Gazzetta Ufficiale  n.  110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del 29 aprile 2020, S.O., n. 16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</w:t>
      </w:r>
    </w:p>
    <w:p>
      <w:pPr>
        <w:pStyle w:val="Testopreformattato"/>
        <w:widowControl/>
        <w:pBdr/>
        <w:spacing w:before="0" w:after="0"/>
        <w:jc w:val="left"/>
        <w:rPr/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Note all'art. 1: </w:t>
      </w:r>
    </w:p>
    <w:p>
      <w:pPr>
        <w:pStyle w:val="Testopreformattato"/>
        <w:widowControl/>
        <w:pBdr/>
        <w:spacing w:before="0" w:after="0"/>
        <w:jc w:val="center"/>
        <w:rPr/>
      </w:pPr>
      <w:r>
        <w:rPr/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- Si riporta il  testo  degli  articoli  3,  5,  5-ter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5-quater, 8, 11, 11-bis, 12, 12-bis, 15-bis,  15-quinquies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15-septies, 16, 16-bis e 17 del citato decreto  legislativ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4 marzo 2010, n. 28, come modificato dal presente decreto: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«Art. 3 (Disciplina applicabile e forma degli  atti).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-  1.  Al  procedimento  di  mediazione   si   applica   i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regolamento dell'organismo scelto dalle parti, nel rispet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di quanto previsto dall'articolo 8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2. Il regolamento deve  in  ogni  caso  garantire  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riservatezza del procedimento  ai  sensi  dell'articolo  9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nonche' modalita' di nomina del mediatore che ne assicuran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'imparzialita', l'indipendenza e l'idoneita' al corretto 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sollecito espletamento dell'incarico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3. Gli atti del procedimento di mediazione  non  son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soggetti a formalita'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4. La mediazione  puo'  svolgersi  secondo  modalita'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telematiche previste dal  regolamento  dell'organismo,  ne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rispetto dell'articolo 8-bis, e gli incontri di  mediazion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ossono svolgersi con modalita' audiovisive da remoto,  ne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rispetto dell'articolo 8-ter.»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«Art. 5 (Condizione di procedibilita' e rapporti  con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il processo). -  1.  Chi  intende  esercitare  in  giudizi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un'azione  relativa  a  una  controversia  in  materia 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dominio,   diritti   reali,    divisione,    succession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ereditarie, patti di famiglia, locazione, comodato, affit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   aziende,   risarcimento   del   danno   derivante   d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responsabilita' medica e sanitaria e da diffamazione con i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ezzo della  stampa  o  con  altro  mezzo  di  pubblicita'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tratti assicurativi, bancari e finanziari,  associazion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in partecipazione,  consorzio,  franchising,  opera,  rete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omministrazione, societa' di persone  e  subfornitura,  e'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tenuto  preliminarmente  a  esperire  il  procedimento 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mediazione ai sensi del presente capo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2. Nelle controversie di cui al comma 1 l'esperimen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   procedimento   di   mediazione   e'   condizione 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ocedibilita' della  domanda  introduttiva  del  giudizio.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'improcedibilita' e' eccepita dal  convenuto,  a  pena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cadenza, o rilevata d'ufficio dal giudice  non  oltre  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ima udienza. Il giudice, quando rileva che la  mediazion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non e' stata esperita o e' gia'  iniziata,  ma  non  si  e'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clusa, fissa la successiva udienza dopo la scadenza  de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termine di cui all'articolo 6. A tale udienza,  il  giudic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ccerta  se  la  condizione  di  procedibilita'  e'   stat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oddisfatta e,  in  mancanza,  dichiara  l'improcedibilita'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della domanda giudiziale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3. Per assolvere alla condizione di procedibilita' 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arti possono anche esperire, per le materie e  nei  limit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ivi regolamentati, le procedure previste: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) dall'articolo 128-bis del decreto legislativo 1°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settembre 1993, n. 385;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b) dall'articolo 32-ter del decreto legislativo  24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febbraio 1998, n. 58;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) dall'articolo 187.1 del  decreto  legislativo  7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settembre 2005, n. 209;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) dall'articolo 2, comma  24,  lettera  b),  del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legge 14 novembre 1995, n. 481;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-bis) dall'articolo 1, comma 11,  della  legge  31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luglio 1997, n. 249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4.   Quando   l'esperimento   del   procedimento 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ediazione e' condizione di  procedibilita'  della  domand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giudiziale, la condizione si considera avverata se il prim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incontro dinanzi al mediatore si conclude  senza  l'accord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di conciliazione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5. Lo svolgimento della mediazione  non  preclude  in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ogni  caso  la  concessione  dei  provvedimenti  urgenti  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cautelari, ne' la trascrizione della domanda giudiziale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6. Il comma 1 e l'articolo 5-quater non si applicano: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)  nei  procedimenti  per   ingiunzione,   inclus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'opposizione,  fino  alla  pronuncia  sulle   istanze 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cessione e  sospensione  della  provvisoria  esecuzione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secondo quanto previsto dall'articolo 5-bis;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b) nei procedimenti  per  convalida  di  licenza  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fratto, fino al mutamento del rito di cui all'articolo 667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del codice di procedura civile;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)   nei   procedimenti   di   consulenza   tecnic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eventiva ai fini della composizione della  lite,  di  cu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all'articolo 696-bis del codice di procedura civile;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) nei procedimenti possessori, fino alla pronunci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i provvedimenti di cui all'articolo 703, terzo comma, de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codice di procedura civile;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e) nei procedimenti di opposizione o incidentali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cognizione relativi all'esecuzione forzata;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f) nei procedimenti in camera di consiglio;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g)  nell'azione  civile  esercitata  nel   process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penale;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h) nell'azione inibitoria di cui agli articoli 37 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140-octies del  codice  del  consumo,  di  cui  al  decre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legislativo 6 settembre 2005, n. 206.»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«Art.    5-ter    (Legittimazione    in    mediazion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'amministratore di condominio). -  1.  L'amministrator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 condominio e' legittimato ad attivare  un  procedimen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 mediazione, ad aderirvi e a parteciparvi. Il verbale  a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quale e' allegato l'accordo di conciliazione o la  propost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ciliativa del mediatore sono sottoposti all'approvazion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'assemblea condominiale, la  quale  delibera  entro  i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termine  fissato  nell'accordo  o  nella  proposta  con  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aggioranze previste dall'articolo 1136 del codice  civile.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In caso di  mancata  approvazione  entro  tale  termine  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conciliazione si intende non conclusa.»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«Art. 5-quater (Mediazione demandata dal giudice).  -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1. Il giudice, anche in sede di giudizio di  appello,  fin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l momento in cui fissa l'udienza di rimessione della caus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in decisione, valutata la  natura  della  causa,  lo  sta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'istruzione, il comportamento delle parti e ogni  altr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ircostanza,  puo'  disporre,   con   ordinanza   motivata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'esperimento di un  procedimento  di  mediazione.  Con  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tessa  ordinanza  fissa  la  successiva  udienza  dopo  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scadenza del termine di cui all'articolo 6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2. La mediazione demandata dal giudice e'  condizion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 procedibilita'  della  domanda  giudiziale.  Si  applic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l'articolo 5, commi 4, 5 e 6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3.  All'udienza  di  cui  al  comma  1,   quando   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ediazione  non  risulta  esperita,  il  giudice   dichiar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l'improcedibilita' della domanda giudiziale.»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«Art.  8  (Procedimento).   -   1.   All'atto   del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esentazione della domanda di mediazione, il  responsabi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'organismo  designa  un  mediatore  e  fissa  il  prim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incontro tra le parti, che deve tenersi non prima di  vent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e non oltre quaranta giorni  dal  deposito  della  domanda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alvo diversa concorde indicazione delle parti. La  domand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 mediazione, la designazione del  mediatore,  la  sede  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'orario dell'incontro, le modalita' di  svolgimento  del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ocedura,  la  data  del  primo  incontro  e  ogni   altr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informazione utile  sono  comunicate  alle  parti,  a  cur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'organismo, con ogni mezzo  idoneo  ad  assicurarne  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ricezione. Nelle  controversie  che  richiedono  specifich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mpetenze tecniche, l'organismo puo' nominare uno  o  piu'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mediatori ausiliari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2. Dal momento in cui  la  comunicazione  di  cui  a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mma 1 perviene a conoscenza delle parti,  la  domanda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ediazione produce sulla  prescrizione  gli  effetti  del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omanda giudiziale e impedisce la decadenza  per  una  so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volta. La parte puo' a tal fine comunicare all'altra  part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a domanda di mediazione gia' presentata  all'organismo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ediazione, fermo l'obbligo dell'organismo di procedere  a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sensi del comma 1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3. Il procedimento si svolge senza formalita'  press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a sede dell'organismo di mediazione o nel  luogo  indica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dal regolamento di procedura dell'organismo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4. Le parti partecipano personalmente alla  procedur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 mediazione. In presenza di giustificati motivi,  posson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egare un rappresentante a conoscenza dei fatti e  muni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i   poteri   necessari   per   la   composizione    del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troversia. I  soggetti  diversi  dalle  persone  fisich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artecipano alla procedura  di  mediazione  avvalendosi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rappresentanti o delegati a conoscenza dei fatti  e  munit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i   poteri   necessari   per   la   composizione    del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troversia. Ove  necessario,  il  mediatore  chiede  al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arti di dichiarare i poteri di  rappresentanza  e  ne  da'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atto a verbale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4-bis. La delega per la  partecipazione  all'incontr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i sensi del comma 4 e' conferita con atto sottoscritto con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firma non autenticata e contiene gli estremi del  documen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 identita' del delegante. Nei casi  di  cui  all'articol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11, comma 7, il delegante  puo'  conferire  la  delega  con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firma  autenticata  da  un  pubblico   ufficiale   a   cio'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utorizzato. Il  delegato  a  partecipare  all'incontro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ediazione cura la presentazione e la consegna della deleg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ferita in conformita' al presente  comma,  unitamente  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pia non autenticata del proprio documento  di  identita'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per la loro acquisizione agli atti della procedura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5. Nei casi previsti  dall'articolo  5,  comma  1,  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quando la mediazione e' demandata  dal  giudice,  le  part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sono assistite dai rispettivi avvocati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6. Al primo incontro, il mediatore espone la funzion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e le  modalita'  di  svolgimento  della  mediazione,  e  s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dopera  affinche'  le  parti  raggiungano  un  accordo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ciliazione. Le parti e gli  avvocati  che  le  assiston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operano in buona fede e lealmente al fine  di  realizzar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un effettivo confronto  sulle  questioni  controverse.  De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imo incontro e' redatto, a cura  del  mediatore,  verba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sottoscritto da tutti i partecipanti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7. Il mediatore puo' avvalersi  di  esperti  iscritt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negli  albi  dei  consulenti   presso   i   tribunali.   I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regolamento di procedura dell'organismo deve  prevedere  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odalita' di calcolo e liquidazione dei compensi  spettant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gli esperti. Al  momento  della  nomina  dell'esperto,  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arti possono convenire la producibilita' in giudizio del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ua relazione, anche in deroga all'articolo 9. In tal caso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a relazione e' valutata ai sensi dell'articolo 116,  comm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primo, del codice di procedura civile.»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«Art. 11 (Conclusione del procedimento). - 1.  Se  e'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raggiunto un accordo di conciliazione, il  mediatore  form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ocesso verbale al quale e' allegato il testo dell'accord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edesimo. Quando l'accordo non e' raggiunto,  il  mediator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ne da' atto nel verbale e puo' formulare  una  proposta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ciliazione da allegare al  verbale.  In  ogni  caso,  i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ediatore formula una proposta di conciliazione se le part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gliene fanno concorde richiesta in  qualunque  momento  de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ocedimento. Prima della formulazione della  proposta,  i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ediatore informa le parti delle possibili  conseguenze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cui all'articolo 13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2.  La  proposta  di  conciliazione  e'  formulata  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municata  alle  parti  per  iscritto.  Le   parti   fann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ervenire al mediatore, per iscritto ed entro sette  giorn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alla comunicazione o  nel  maggior  termine  indicato  da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ediatore, l'accettazione o il rifiuto della  proposta.  In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ancanza di risposta nel termine, la  proposta  si  ha  per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rifiutata. Salvo diverso accordo delle parti,  la  propost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non puo' contenere  alcun  riferimento  alle  dichiarazion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rese  o  alle  informazioni   acquisite   nel   corso   de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procedimento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3. L'accordo di conciliazione contiene  l'indicazion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del relativo valore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4. Il verbale conclusivo della mediazione,  al  qua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e' allegato  l'eventuale  accordo,  e'  sottoscritto  dal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arti, dai loro avvocati e dagli  altri  partecipanti  al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ocedura nonche' dal mediatore, il quale,  fermo  restand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quanto previsto dall'articolo 8-bis, certifica l'autografi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a sottoscrizione delle parti o la  loro  impossibilita'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 sottoscrivere e, senza  indugio,  ne  cura  il  deposi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esso  la  segreteria  dell'organismo.  Nel   verbale   i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ediatore da' atto  della  presenza  di  coloro  che  hann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artecipato  agli  incontri  e   delle   parti   che,   pur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regolarmente invitate, sono rimaste assenti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4-bis. Quando la  mediazione  si  conclude  senza  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ciliazione, la domanda giudiziale deve  essere  propost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entro il medesimo termine di decadenza di cui  all'articol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8, comma 2, decorrente dal deposito del verbale  conclusiv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della mediazione presso la segreteria dell'organismo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5. Salvo  quanto  previsto  dall'articolo  8-bis,  i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verbale in formato analogico e l'eventuale accordo  a  ess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llegato sono redatti in tanti  originali  quante  sono  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arti che partecipano alla mediazione, oltre a un origina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per il deposito presso l'organismo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6. Del  verbale  e  dell'eventuale  accordo  ad  ess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llegato depositati presso la segreteria dell'organismo  e'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rilasciata copia alle parti che  lo  richiedono.  E'  fat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obbligo all'organismo di conservare copia  degli  atti  de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ocedimenti trattati per almeno  un  triennio  dalla  dat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della loro conclusione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7. Se con  l'accordo  le  parti  concludono  uno  de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tratti o compiono uno degli atti previsti  dall'articol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2643 del codice civile,  per  procedere  alla  trascrizion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o   stesso   la    sottoscrizione    dell'accordo  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ciliazione  deve  essere  autenticata  da  un   pubblic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ufficiale a cio' autorizzato. L'accordo raggiunto, anche  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eguito della proposta del  mediatore,  puo'  prevedere  i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agamento di una somma di  denaro  per  ogni  violazione  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inosservanza degli obblighi stabiliti ovvero per il ritard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nel loro adempimento.»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«Art. 11-bis (Accordo di  conciliazione  sottoscrit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alle amministrazioni pubbliche). -  1.  Ai  rappresentant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e amministrazioni pubbliche,  di  cui  all'articolo  1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mma 2, del decreto legislativo 30 marzo 2001, n. 165, ch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ottoscrivono  un  accordo  di  conciliazione  si   applic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'articolo 1, comma 1.1 della legge  14  gennaio  1994,  n.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20.»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«Art. 12 (Efficacia esecutiva ed  esecuzione).  -  1.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Ove tutte le parti aderenti alla mediazione siano assistit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agli avvocati, l'accordo che sia stato sottoscritto  dal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arti e dagli stessi avvocati, anche con  le  modalita'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ui all'articolo 8-bis, costituisce  titolo  esecutivo  per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'espropriazione  forzata,  l'esecuzione  per  consegna   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rilascio, l'esecuzione degli obblighi di fare e  non  fare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nonche'  per  l'iscrizione  di  ipoteca   giudiziale.   Gl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vvocati   attestano   e   certificano    la    conformita'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'accordo alle norme imperative e  all'ordine  pubblico.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'accordo  di   cui   al   presente   comma   deve   esser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integralmente   trascritto   nel    precetto    ai    sens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'articolo 480, secondo comma, del codice  di  procedur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ivile. L'avvocato certifica la  conformita'  all'origina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a   copia   dell'accordo   trasmessa   con    modalita'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telematiche  all'ufficiale  giudiziario,  ai  sensi   degl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rticoli 196-decies e 196-undecies  del  regio  decreto  18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cembre  1941,   n.   1368,   recante   disposizioni   per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'attuazione del codice di procedura civile e  disposizion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transitorie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1-bis. Quando le parti aderenti alla  mediazione  non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ono tutte assistite dagli avvocati, l'accordo allegato  a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verbale e' omologato, su istanza di parte, con decreto  de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esidente del tribunale del luogo dove ha sede l'organism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 mediazione avanti al quale l'accordo e' stato raggiunto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evio  accertamento  della  regolarita'  formale   e   de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rispetto delle norme imperative e dell'ordine pubblico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1-ter. Nelle  controversie  transfrontaliere  di  cu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ll'articolo 2 della direttiva  2008/52/CE  del  Parlamen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europeo e del Consiglio,  del  21  maggio  2008,  l'accord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llegato al verbale e' omologato, su istanza di  parte,  in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conformita' al comma 1-bis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2. Con l'omologazione  l'accordo  costituisce  titol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esecutivo per l'espropriazione forzata, per l'esecuzione in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forma specifica e per l'iscrizione di ipoteca giudiziale.»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«Art. 12-bis (Conseguenze processuali  della  mancat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artecipazione al procedimento di mediazione). -  1.  Dal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ancata partecipazione senza giustificato motivo  al  prim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incontro del procedimento di mediazione,  il  giudice  puo'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sumere argomenti di  prova  nel  successivo  giudizio  a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ensi dell'articolo  116,  secondo  comma,  del  codice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procedura civile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2. Quando la  mediazione  costituisce  condizione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ocedibilita', il giudice condanna la parte costituita ch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non ha partecipato al  primo  incontro  senza  giustifica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otivo al versamento all'entrata del bilancio  dello  Sta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 una  somma  di  importo  corrispondente  al  doppio  de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contributo unificato dovuto per il giudizio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3. Nei casi di cui al comma 2, con  il  provvedimen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he definisce il giudizio, il giudice, se  richiesto,  puo'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ltresi'  condannare  la  parte  soccombente  che  non   h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artecipato al primo incontro di mediazione al pagamento in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favore  della  controparte  di  una  somma  equitativament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terminata in misura non superiore nel massimo alle  spes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 giudizio maturate dopo la conclusione del  procedimen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di mediazione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4. Quando provvede ai sensi del comma 2,  il  giudic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trasmette copia del provvedimento adottato nei confronti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una delle amministrazioni pubbliche di cui all'articolo  1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mma 2, del decreto legislativo 30 marzo 2001, n. 165,  a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ubblico ministero presso la sezione giurisdizionale  del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rte dei conti, e copia  del  provvedimento  adottato  ne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fronti di uno dei  soggetti  vigilati  all'autorita'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vigilanza competente.»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«Art. 15-bis (Istituzione del patrocinio e ambito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pplicabilita').  -  1.  E'  assicurato,  alle   condizion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tabilite nel presente  capo,  al  cittadino  italiano  non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bbiente il patrocinio a spese dello Stato per l'assistenz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'avvocato nel procedimento di mediazione  nei  casi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ui all'articolo 5, comma 1, se e' raggiunto  l'accordo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ciliazione.  Il  patrocinio  a  spese  dello  Stato  e'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ltresi',   assicurato    allo    straniero    regolarment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oggiornante  sul  territorio  nazionale  al  momento   de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orgere del rapporto o del fatto oggetto  del  procedimen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 mediazione, all'apolide e ad enti o associazioni che non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erseguono  scopi  di  lucro  e  non  esercitano  attivita'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economica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2.  L'ammissione  al  patrocinio  e'  esclusa   nel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troversie per cessione di crediti e ragioni  altrui,  ad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eccezione del caso in cui la cessione appare  indubbiament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fatta in pagamento di crediti o ragioni preesistenti.»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«Art.  15-quinquies  (Organo  competente  a  ricever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'istanza   per   l'ammissione    anticipata    e    nomin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'avvocato). - 1. L'istanza per l'ammissione  anticipat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e' presentata, o personalmente o a mezzo raccomandata  o  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ezzo posta elettronica certificata o  con  altro  servizi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elettronico   di    recapito    certificato    qualificato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all'interessato o dall'avvocato che ne ha  autenticato  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firma, al consiglio dell'ordine degli  avvocati  del  luog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ove  ha  sede   l'organismo   di   mediazione   competent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individuato in conformita' all'articolo 4, comma 1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1-bis. L'interessato,  se  il  consiglio  dell'ordin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gli avvocati competente a provvedere in via anticipata l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richiede,   e'   tenuto,   a   pena   di   inammissibilita'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'istanza, a produrre la  documentazione  necessaria  ad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accertare la veridicita' di quanto in essa indicato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2.   Entro   venti   giorni    dalla    presentazion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'istanza per  l'ammissione,  il  consiglio  dell'ordin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gli  avvocati,  verificatane  l'ammissibilita',   ammett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'interessato  al   patrocinio,   in   via   anticipata   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provvisoria, e gliene da' immediata comunicazione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2-bis. Copia dell'atto  con  il  quale  il  consigli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'ordine accoglie l'istanza di ammissione anticipata  e'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trasmessa  all'ufficio  finanziario   competente   per   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verifiche previste dall'articolo 127 del testo unico  del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sposizioni legislative  e  regolamentari  in  materia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pese di giustizia, di cui al decreto del Presidente  del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Repubblica 30 maggio 2002, n. 115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3. Chi e' ammesso  al  patrocinio  puo'  nominare  un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vvocato  scelto  tra  gli  iscritti  negli  elenchi  degl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avvocati per il patrocinio a spese dello Stato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3-bis. Quando l'avvocato nominato dall'interessato e'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iscritto in un elenco di un distretto  di  corte  d'appell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verso da quello in cui ha sede l'organismo di  mediazion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mpetente ai sensi dell'articolo  4,  comma  1,  non  son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ovute le spese e le indennita' di trasferta  previste  da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parametri forensi.»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«Art. 15-septies (Effetti dell'ammissione  anticipat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e sua conferma). - 1. L'ammissione anticipata al patrocini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e' valida per l'intero procedimento di mediazione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2. Le indennita' di cui all'articolo 17, commi 3 e 4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non sono dovute dalla parte ammessa in  via  anticipata  a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patrocinio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3. Quando e' raggiunto  l'accordo  di  conciliazione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'ammissione e' confermata, su istanza  dell'avvocato,  da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siglio  dell'ordine  che  ha   deliberato   l'ammission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nticipata, mediante apposizione del  visto  di  congruita'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sulla parcella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4.  L'istanza  di  conferma  indica  l'ammontare  de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mpenso   richiesto   dall'avvocato   ed   e'    corredat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all'accordo di conciliazione.  Il  consiglio  dell'ordine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verificata  la  completezza  della  documentazione   e   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gruita' del compenso  in  base  al  valore  dell'accord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indicato ai  sensi  dell'articolo  11,  comma  3,  conferm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'ammissione  e  trasmette  copia  della  parcella  vistat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ll'ufficio  competente  del  Ministero   della   giustizi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erche'  proceda  alle  verifiche  ritenute  necessarie   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ll'organismo di mediazione. L'interessato, se il Minister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o  richiede,  e'  tenuto,  a  pena   di   inammissibilita'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'istanza, a produrre la  documentazione  necessaria  ad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accertare la veridicita' di quanto in essa indicato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5. L'avvocato non puo'  chiedere  ne'  percepire  da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oprio assistito compensi o rimborsi a  qualunque  titolo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versi da quelli previsti dal presente  capo.  Ogni  pat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trario e' nullo e si applica l'articolo 85, comma 3, de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decreto del Presidente della Repubblica n. 115 del 2002.»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«Art. 16 (Organismi di mediazione e registro.  Elenc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i formatori). - 1. Gli enti pubblici o privati, che dian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garanzie  di  serieta'  ed  efficienza,  sono  abilitati  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stituire  organismi  deputati,  su  istanza  della  part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interessata, a gestire il procedimento di mediazione  nel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aterie di cui all'articolo 2  del  presente  decreto.  Gl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organismi devono essere iscritti nel registro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1-bis. Ai fini dell'abilitazione di cui al comma 1  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del suo mantenimento, costituiscono requisiti di serieta':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) l'onorabilita' dei soci,  degli  amministratori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dei responsabili e dei mediatori degli organismi;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b) la previsione, per gli organismi  costituiti  d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enti  privati,   nell'oggetto   sociale   o   nello   scop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ssociativo, dello svolgimento in via esclusiva di  serviz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  mediazione,  conciliazione  o  risoluzione  alternativ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delle controversie o di formazione nei medesimi ambiti;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b-bis)  per  gli  organismi  costituiti   da   ent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ubblici, compresi gli ordini  professionali,  anche  sot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forma di fondazioni o  associazioni,  la  dichiarazione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mpatibilita'   dell'attivita'   istituzionale   con    l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volgimento dei  servizi  di  mediazione,  conciliazione  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risoluzione alternativa delle controversie o di  formazion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nei medesimi ambiti;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)  l'impegno  dell'organismo  a  non  prestare   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ervizi  di   mediazione,   conciliazione   e   risoluzion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lternativa delle controversie quando ha un interesse nel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lite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1-ter. Ai  fini  di  cui  al  comma  1  costituiscon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requisiti  di   efficienza   dell'organismo   l'adeguatezz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'organizzazione, la capacita' finanziaria, la  qualita'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 servizio, la trasparenza organizzativa,  amministrativ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e contabile, nonche' la  qualificazione  professionale  de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responsabile dell'organismo e quella dei mediatori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2. Il registro degli organismi e  tutti  gli  elench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ono tenuti e gestiti mediante piattaforma informatica  de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inistero della giustizia. La formazione del registro e  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ua  revisione,   l'iscrizione,   la   sospensione   e   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ancellazione degli  iscritti,  l'istituzione  di  separat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ezioni del registro per la trattazione  degli  affari  ch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richiedono  specifiche  competenze  anche  in  materia 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sumo e internazionali, nonche' la  determinazione  del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indennita' spettanti agli organismi sono  disciplinati  con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ppositi decreti del Ministro della giustizia, di concerto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relativamente alla materia del  consumo,  con  il  Ministr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dello sviluppo economico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3. L'organismo, unitamente alla domanda di iscrizion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nel registro, deposita presso il Ministero della  giustizi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il proprio regolamento di  procedura  e  il  codice  etico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municando ogni  successiva  variazione.  Nel  regolamen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vono essere previste, fermo quanto stabilito dal present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creto, le procedure telematiche eventualmente  utilizzat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all'organismo, in modo da  garantire  la  sicurezza  del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municazioni e il rispetto della riservatezza dei dati. A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regolamento  devono  essere  allegate  le   tabelle   del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indennita' spettanti  agli  organismi  costituiti  da  ent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ivati e dei relativi criteri  di  calcolo,  proposte  per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'approvazione  a   norma   dell'articolo   17.   Ai   fin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'iscrizione nel registro il Ministero  della  giustizi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valuta l'idoneita' del regolamento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4.  La  vigilanza  sul  registro  e'  esercitata  da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inistero della giustizia e, con riferimento  alla  sezion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er la trattazione degli affari in materia  di  consumo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ui  al  comma  2,  anche  dal  Ministero  dello   svilupp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economico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4-bis. Gli avvocati iscritti all'albo sono di dirit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ediatori. Gli avvocati iscritti ad organismi di mediazion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vono  essere  adeguatamente   formati   in   materia 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ediazione e mantenere la propria preparazione con percors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 aggiornamento teorico-pratici a  cio'  finalizzati,  ne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rispetto di quanto previsto  dall'articolo  62  del  codic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ontologico  forense.   Dall'attuazione   della   present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sposizione non devono derivare nuovi o maggiori  oneri  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carico della finanza pubblica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5. Presso il Ministero della giustizia e'  istituito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 decreto ministeriale, l'elenco  dei  formatori  per  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ediazione. Il decreto, in conformita' all'articolo 16-bis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tabilisce i criteri per l'iscrizione, la sospensione e  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ancellazione degli iscritti, nonche'  per  lo  svolgimen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'attivita' di formazione, in modo da garantire  elevat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ivelli di formazione dei mediatori. Con lo stesso decreto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e'  stabilita  la  data  a   decorrere   dalla   quale   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artecipazione  all'attivita'  di  formazione  di  cui   a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esente comma costituisce per il  mediatore  requisito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qualificazione professionale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6.  L'istituzione  e  la  tenuta   del   registro   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'elenco  dei  formatori  avvengono  nell'ambito   del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risorse umane, finanziarie e strumentali gia' esistenti,  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sponibili a legislazione  vigente,  presso  il  Minister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a giustizia e il Ministero  dello  sviluppo  economico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er la parte di rispettiva competenza, e,  comunque,  senz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nuovi o maggiori oneri per il bilancio dello Stato.»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«Art.  16-bis  (Enti  di  formazione).  -   1.   Son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bilitati a iscriversi nell'elenco degli enti di formazion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in materia di mediazione gli enti pubblici  o  privati  ch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anno garanzie di serieta'  ed  efficienza,  come  definit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dall'articolo 16, commi 1-bis, lettera a), e 1-ter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2. Ai fini di cui al comma 1, l'ente di formazione e'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ltresi' tenuto a nominare un responsabile  scientifico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hiara  fama  ed  esperienza  in  materia  di   mediazione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ciliazione o risoluzione alternativa delle controversie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il quale assicura  la  qualita'  della  formazione  erogat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all'ente, la completezza, l'adeguatezza e  l'aggiornamen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  percorso  formativo  offerto  e   la   competenza   ed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esperienza dei formatori,  maturate  anche  all'estero.  I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responsabile comunica periodicamente il programma formativ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e i nominativi dei  formatori  scelti  al  Ministero  del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giustizia,  secondo  le  previsioni  del  decreto  di   cu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all'articolo 16, comma 2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3. Il  decreto  di  cui  all'articolo  16,  comma  2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tabilisce  altresi'  i  requisiti  di  qualificazione  de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ediatori e dei formatori necessari per l'iscrizione, e  i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mantenimento dell'iscrizione, nei rispettivi elenchi.»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«Art. 17 (Risorse, regime tributario e indennita'). -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1. Tutti gli atti, documenti e  provvedimenti  relativi  a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ocedimento di  mediazione  sono  esenti  dall'imposta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bollo e da ogni spesa, tassa o diritto di qualsiasi  speci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e natura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2. Il  verbale  e  l'accordo  di  conciliazione  son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esenti dall'imposta di registro entro il limite  di  valor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 centomila euro, altrimenti l'imposta e'  dovuta  per  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parte eccedente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3. Ciascuna parte,  al  momento  della  presentazion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a domanda di mediazione  o  al  momento  dell'adesione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rrisponde all'organismo, oltre alle spese documentate, un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importo a titolo di indennita'  comprendente  le  spese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vvio e le spese di mediazione per lo svolgimento del prim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incontro. Quando la mediazione si conclude senza  l'accord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l primo incontro, le parti non sono tenute a corrisponder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importi ulteriori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4. Il regolamento dell'organismo di mediazione indic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e ulteriori spese di mediazione dovute dalle parti per  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clusione  dell'accordo  di  conciliazione  e   per   gl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incontri successivi al primo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5. Con il decreto di cui all'articolo  16,  comma  2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sono determinati: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) l'ammontare minimo e  massimo  delle  indennita'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pettanti agli organismi pubblici, il criterio di calcolo 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le modalita' di ripartizione tra le parti;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b) i criteri per l'approvazione delle tabelle del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indennita' proposte  dagli  organismi  costituiti  da  ent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privati;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) gli importi a titolo di indennita' per le  spes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 avvio  e  per  le  spese  di  mediazione  per  il  prim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incontro;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) le maggiorazioni massime dell'indennita' dovute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non superiori al 25 per  cento,  nell'ipotesi  di  success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della mediazione;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e) le  riduzioni  minime  delle  indennita'  dovut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nelle  ipotesi  in  cui  la  mediazione  e'  condizione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ocedibilita' ai sensi dell'articolo 5, comma 1, ovvero e'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demandata dal giudice;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f) i  criteri  per  la  determinazione  del  valor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'accordo di conciliazione ai  sensi  dell'articolo  11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comma 3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6.   Quando   la   mediazione   e'   condizione  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ocedibilita'   della   domanda   giudiziale   ai    sens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'articolo 5, comma 1,  ovvero  dell'articolo  5-quater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mma 2, all'organismo  non  e'  dovuta  alcuna  indennita'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dalla parte ammessa al patrocinio a spese dello Stato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7. Il Ministero della giustizia provvede, nell'ambi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e  proprie  attivita'  istituzionali,  al  monitoraggi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e  mediazioni  concernenti  i  soggetti  esonerati  da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pagamento dell'indennita' di mediazione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8.   L'ammontare    dell'indennita'    puo'    esser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rideterminato ogni tre anni in relazione  alla  variazione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ccertata   dall'Istituto    nazionale    di    statistica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'indice dei prezzi al consumo per le famiglie di opera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e impiegati, verificatasi nel triennio precedente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9. Agli oneri per l'attuazione delle disposizioni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ui ai commi 1 e 2, valutati in 5,9  milioni  di  euro  per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'anno 2010, in 7,018 milioni di euro per gli anni dal 2011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l 2022 e in 13,098 milioni di euro a  decorrere  dall'ann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2023, si provvede: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) quanto a 5,9 milioni di euro per l'anno  2010  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7,018 milioni di euro a decorrere dall'anno  2011  mediant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rrispondente riduzione  della  quota  delle  risorse  de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«Fondo unico giustizia» di cui  all'articolo  2,  comma  7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ettera b) del decreto-legge 16  settembre  2008,  n.  143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vertito, con  modificazioni,  dalla  legge  13  novembr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2008, n. 181, che, a tale fine, resta acquisita all'entrat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del bilancio dello Stato;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b) quanto a 6,08 milioni di euro annui a  decorrer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all'anno 2023, mediante corrispondente riduzione del Fond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er l'attuazione della delega per l'efficienza del process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ivile di cui all'articolo 1,  comma  39,  della  legge  26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novembre 2021, n. 206.».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            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Art. 2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Modifiche al decreto-legge 12 settembre 2014, n. 132, convertito, con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modificazioni, dalla legge 10 novembre 2014, n. 162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1. Al decreto-legge 12 settembre  2014,  n.  132,  convertito,  con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modificazioni, dalla legge 10 novembre 2014, n. 162,  sono  apportate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le seguenti modificazioni: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a) all'articolo 2, comma 5, le parole: «uno o piu' avvocati» sono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sostituite dalle seguenti: «almeno un avvocato per ciascuna parte»;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b) l'articolo 2-bis e' sostituito dal seguente: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Art. 2-bis (Negoziazione assistita in modalita'  telematica  e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incontri con collegamento audiovisivo da  remoto).  -  1.  Quando  la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negoziazione  si  svolge  in  modalita'  telematica,  gli  atti   del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procedimento, ivi  compreso  l'accordo  conclusivo,  sono  formati  e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sottoscritti   nel   rispetto   delle   disposizioni    del    codice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dell'amministrazione digitale, di cui al decreto legislativo 7  marzo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2005, n. 82.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. Il documento  informatico  contenente  l'accordo  conclusivo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sottoscritto ai  sensi  del  comma  1  e'  trasmesso  in  conformita'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dell'articolo 11, comma 1.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3. Ciascuna parte puo'  sempre  chiedere  di  partecipare  agli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incontri con collegamento audiovisivo da remoto.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4. I sistemi di collegamento  audiovisivo  utilizzati  per  gli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incontri di cui al comma 1 assicurano  la  contestuale,  effettiva  e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reciproca udibilita' e visibilita' delle persone collegate.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5. Non puo' essere svolta con  modalita'  telematiche  ne'  con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collegamenti audiovisivi da remoto l'acquisizione delle dichiarazioni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del terzo di cui all'articolo 4-bis.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6.  Quando  l'accordo  di  negoziazione  e'  contenuto  in   un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documento sottoscritto dalle  parti  con  modalita'  analogica,  tale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sottoscrizione e' certificata dagli avvocati con  firma  digitale,  o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altro tipo di firma elettronica qualificata o avanzata, nel  rispetto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delle regole tecniche  di  cui  all'articolo  20,  comma  1-bis,  del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decreto legislativo n. 82 del 2005.»;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c) all'articolo 6, al comma 3-ter, primo periodo, dopo le parole: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avvocati che lo hanno sottoscritto,» sono inserite le seguenti: «con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le modalita' previste dall'articolo 11, comma 1,»;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d) all'articolo 11, al comma 1, dopo le parole: «a seguito  della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convenzione» sono inserite le seguenti: «, anche  nei  casi  previsti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dall'articolo 2-ter,» e dopo le parole: «a trasmetterne  copia»  sono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inserite le seguenti: «,  per  il  tramite  del  Consiglio  nazionale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forense,»;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e) all'articolo 11-bis, comma 1: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1) dopo le parole: «nella presente sezione,» sono  inserite  le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seguenti: «al cittadino italiano non abbiente»  e  le  parole:  «alla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parte non abbiente» sono soppresse;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) dopo le parole: «se e' raggiunto l'accordo» sono inserite le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seguenti: «, e nel caso previsto dall'articolo 1,  comma  249,  della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legge 23 dicembre 2014, n. 190.»;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3) e' aggiunto, in fine, il seguente periodo: «Il patrocinio  a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spese  dello  Stato   e',   altresi',   assicurato   allo   straniero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regolarmente soggiornante sul territorio  nazionale  al  momento  del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sorgere del  rapporto  o  del  fatto  oggetto  della  convenzione  di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negoziazione, all'apolide e ad enti o associazioni che non perseguono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scopi di lucro e non esercitano attivita' economica.»;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f) all'articolo 11-quinquies: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1) dopo il comma 1, e' inserito il seguente: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1-bis. L'interessato,  se  il  consiglio  dell'ordine  degli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avvocati competente a provvedere in via anticipata  lo  richiede,  e'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tenuto, a  pena  di  inammissibilita'  dell'istanza,  a  produrre  la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documentazione necessaria ad accertare la veridicita'  di  quanto  in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essa indicato.»;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2) dopo il comma 2, e' inserito il seguente: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2-bis. Copia dell'atto con il quale il consiglio dell'ordine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accoglie l'istanza di ammissione anticipata e' trasmessa  all'ufficio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finanziario competente per le verifiche  previste  dall'articolo  127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del decreto del Presidente della Repubblica n. 115 del 2002.»;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3) al comma 3, le parole:  «,  istituiti  presso  il  Consiglio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individuato in conformita' al comma 1» sono soppresse;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4) dopo il comma 3, e' aggiunto il seguente: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3-bis.  Quando  l'avvocato  nominato   dall'interessato   e'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iscritto in un elenco di un distretto di corte d'appello  diverso  da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quello di cui al comma 1 non sono dovute le spese e le indennita'  di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trasferta previste dai parametri forensi.»;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g) all'articolo 11-septies, al comma 3, dopo il  secondo  periodo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e' aggiunto il seguente: «L'interessato, se il Ministero lo richiede,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e' tenuto, a pena di inammissibilita'  dell'istanza,  a  produrre  la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documentazione necessaria ad accertare la veridicita'  di  quanto  in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essa indicato.».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</w:p>
    <w:p>
      <w:pPr>
        <w:pStyle w:val="Testopreformattato"/>
        <w:widowControl/>
        <w:pBdr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r>
    </w:p>
    <w:p>
      <w:pPr>
        <w:pStyle w:val="Testopreformattato"/>
        <w:widowControl/>
        <w:pBdr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Note all'art. 2:</w:t>
      </w:r>
    </w:p>
    <w:p>
      <w:pPr>
        <w:pStyle w:val="Testopreformattato"/>
        <w:widowControl/>
        <w:pBdr/>
        <w:spacing w:before="0" w:after="0"/>
        <w:jc w:val="center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- Si riporta il testo degli articoli 2, 6, 11,  11-bis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11-quinquies  e  11-septies  del  citato  decreto-legge  12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ettembre  2014,  n.  132,  come  modificato  dal  present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decreto: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«Art. 2 (Convenzione  di  negoziazione  assistita  d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vvocati). - 1. La convenzione di negoziazione assistita d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vvocati  e'  un  accordo  mediante  il  quale   le   part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vengono di cooperare in buona fede  e  con  lealta'  per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risolvere  in  via  amichevole  la   controversia   tramit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'assistenza di avvocati iscritti all'albo anche  ai  sens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'articolo 6 del decreto legislativo 2 febbraio 2001, n.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96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1-bis.  E'  fatto  obbligo  per  le   amministrazion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ubbliche di cui  all'articolo  1,  comma  2,  del  decre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egislativo  30  marzo  2001,  n.  165,  di   affidare   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venzione di negoziazione alla  propria  avvocatura,  ov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presente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2. La convenzione di negoziazione deve precisare: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)  il   termine   concordato   dalle   parti   per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'espletamento della procedura, in ogni caso non  inferior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 un mese e non  superiore  a  tre  mesi,  prorogabile  per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ulteriori trenta giorni su accordo tra le parti;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b)  l'oggetto  della  controversia,  che  non  dev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riguardare diritti indisponibili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2-bis. La convenzione di  negoziazione  puo'  inoltr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precisare, nei limiti previsti dal presente capo: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) la possibilita' di  acquisire  dichiarazioni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terzi su fatti rilevanti  in  relazione  all'oggetto  del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controversia;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b) la possibilita' di acquisire dichiarazioni del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troparte sulla verita' di fatti ad  essa  sfavorevoli  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favorevoli alla parte nel cui interesse sono richieste;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) la possibilita' di svolgere la negoziazione  con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modalita' telematiche;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) la possibilita' di  svolgere  gli  incontri  con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collegamenti audiovisivi a distanza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3. La convenzione e' conclusa per un periodo di temp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terminato dalle parti, fermo restando il termine  di  cu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al comma 2, lettera a)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4. La convenzione di negoziazione e' redatta, a  pen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di nullita', in forma scritta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5. La convenzione e'  conclusa  con  l'assistenza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almeno un avvocato per ciascuna parte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6.  Gli  avvocati  certificano   l'autografia   del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ottoscrizioni apposte alla convenzione  sotto  la  propri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responsabilita' professionale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7. E' dovere deontologico degli avvocati informare i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liente  all'atto  del  conferimento  dell'incarico   del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ossibilita' di ricorrere alla convenzione di  negoziazion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assistita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7-bis.  Salvo  diverso  accordo,  la  convenzione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negoziazione assistita e' conclusa  mediante  utilizzo  de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odello  elaborato  dal  Consiglio  nazionale  forense   in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conformita' alle disposizioni del presente capo.»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«Art. 6 (Convenzione  di  negoziazione  assistita  d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vvocati  per  le  soluzioni  consensuali  di   separazion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ersonale,  di  cessazione  degli  effetti  civili   o 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cioglimento del matrimonio, di modifica  delle  condizion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 separazione o di divorzio, di affidamento e mantenimen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i figli nati fuori del matrimonio, e loro modifica, e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limenti). - 1. La convenzione di negoziazione assistita d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lmeno un avvocato  per  parte  puo'  essere  conclusa  tr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iugi al fine di raggiungere una soluzione consensuale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eparazione personale, di cessazione degli  effetti  civil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 matrimonio, di scioglimento del matrimonio nei casi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ui all'articolo 3, primo comma,  numero  2),  lettera  b)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a  legge  1°  dicembre  1970,  n.  898,  e   successiv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odificazioni, di modifica delle condizioni di  separazion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o di divorzio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1-bis. La convenzione di  negoziazione  assistita  d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lmeno un avvocato per parte puo'  essere  conclusa  tra  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genitori al fine di raggiungere una  soluzione  consensua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er  la  disciplina  delle  modalita'  di   affidamento   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antenimento dei figli minori nati  fuori  del  matrimonio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nonche' per la disciplina delle modalita'  di  mantenimen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i figli maggiorenni  non  economicamente  autosufficient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nati  fuori  del  matrimonio  e  per  la   modifica   del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dizioni gia' determinate. Puo' altresi' essere  conclus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tra le parti per raggiungere una soluzione consensuale  per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a determinazione dell'assegno di mantenimento richiesto a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genitori  dal   figlio   maggiorenne   economicamente   non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utosufficiente e per la determinazione degli alimenti,  a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ensi  dell'articolo  433  del  codice  civile,  e  per  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modifica di tali determinazioni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2. In mancanza di figli minori, di figli  maggiorenn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incapaci  o  portatori   di   handicap   grave   ai   sens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'articolo 3, comma 3, della legge 5 febbraio  1992,  n.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104, ovvero economicamente non  autosufficienti,  l'accord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raggiunto  a  seguito  di   convenzione   di   negoziazion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ssistita e'  trasmesso  al  procuratore  della  Repubblic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esso il tribunale competente il quale, quando non ravvis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irregolarita', comunica agli avvocati di tutte le parti  i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nullaosta per gli adempimenti ai  sensi  del  comma  3.  In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esenza di figli minori, di figli maggiorenni  incapaci  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ortatori  di  handicap  grave  ovvero  economicamente  non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utosufficienti,   l'accordo   raggiunto   a   seguito 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venzione di negoziazione assistita deve essere trasmess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entro il termine  di  dieci  giorni  al  procuratore  del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Repubblica presso il tribunale competente, il quale, quand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ritiene che l'accordo risponde all'interesse dei figli,  l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utorizza e lo comunica a tutte le  parti.  Quando  ritien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he l'accordo non risponde all'interesse dei figli o che e'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opportuno procedere al loro ascolto, il  procuratore  del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Repubblica lo trasmette, entro cinque giorni, al president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 tribunale, che fissa, entro i successivi trenta giorni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a comparizione  delle  parti  e  provvede  senza  ritardo.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All'accordo autorizzato si applica il comma 3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2-bis.   L'accordo   e'   trasmesso   con   modalita'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telematiche, a cura degli avvocati che assistono le  parti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l  procuratore  della  Repubblica  per  il  rilascio   de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nullaosta o  per  l'autorizzazione.  Il  procuratore  del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Repubblica,  quando  appone   il   nullaosta   o   rilasci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'autorizzazione,    trasmette    l'accordo    sottoscrit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digitalmente agli avvocati delle parti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3. L'accordo raggiunto a  seguito  della  convenzion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oduce  gli  effetti  e  tiene  luogo  dei   provvediment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giudiziali che definiscono, nei casi di cui ai  commi  1  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1-bis,  i  procedimenti  di   separazione   personale, 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essazione  degli  effetti  civili   del   matrimonio, 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cioglimento del matrimonio e di modifica delle  condizion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  separazione  o  di  divorzio,  di  affidamento   e 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antenimento dei figli minori nati  fuori  del  matrimonio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nonche' i procedimenti per la disciplina delle modalita'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antenimento  dei  figli  maggiorenni  non   economicament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utosufficienti e per la  modifica  delle  condizioni  gia'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terminate, per la determinazione degli alimenti e per  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oro  modifica.  Gli  eventuali  patti   di   trasferimen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immobiliari   contenuti    nell'accordo    hanno    effett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obbligatori. Nell'accordo si  da'  atto  che  gli  avvocat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hanno tentato di conciliare le parti e le  hanno  informat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a possibilita' di esperire la  mediazione  familiare  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he gli avvocati hanno informato le  parti  dell'importanz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er il minore di trascorrere tempi  adeguati  con  ciascun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i  genitori.  L'avvocato  della  parte  e'  obbligato   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trasmettere,   entro   il   termine   di   dieci    giorni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ll'ufficiale dello stato  civile  del  Comune  in  cui  i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atrimonio fu iscritto  o  trascritto,  copia,  autenticat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allo stesso, dell'accordo munito delle  certificazioni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cui all'articolo 5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3-bis. Quando la negoziazione assistita ha ad ogget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o scioglimento o la cessazione degli  effetti  civili  de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atrimonio o lo scioglimento dell'unione civile,  le  part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ossono stabilire, nell'accordo, la  corresponsione  di  un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ssegno in unica soluzione. In tal caso la  valutazione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equita'   e'   effettuata    dagli    avvocati,    mediant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ertificazione di tale pattuizione, ai sensi  dell'articol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5, ottavo comma, della legge 1° dicembre 1970, n. 898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3-ter.  L'accordo,   munito   di   nullaosta   o 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utorizzazione, e' trasmesso senza indugio  a  mezzo  post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elettronica certificata o con altro sistema elettronico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recapito certificato qualificato, a cura degli avvocati ch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o  hanno   sottoscritto,   con   le   modalita'   previst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all'articolo 11, comma 1, al Consiglio dell'ordine  press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ui  e'  iscritto  uno  degli  avvocati,  che  ne  cura  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servazione   in   apposito   archivio.   Il    Consigli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'ordine,  se  richiesto,   rilascia   copia   autentic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'accordo  alle  parti  e  ai  difensori  che  lo  hann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ottoscritto. La conservazione ed  esibizione  dell'accord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e' disciplinata dall'articolo 43 del decreto legislativo  7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marzo 2005, n. 82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4. All'avvocato che viola l'obbligo di cui  al  comm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3, terzo periodo, e' applicata la  sanzione  amministrativ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ecuniaria da euro 2.000 ad euro 10.000.  Alla  irrogazion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a sanzione di cui al periodo che precede e'  competent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il Comune in cui  devono  essere  eseguite  le  annotazion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eviste dall'articolo 69 del decreto del Presidente  del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Repubblica 3 novembre 2000, n. 396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5. Al  decreto  del  Presidente  della  Repubblica  3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novembre  2000,  n.  396,  sono   apportate   le   seguent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modificazioni: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) all'articolo 49, comma 1, dopo la lettera g)  e'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inserita la seguente: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«g-bis)  gli  accordi  raggiunti  a  seguito 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venzione  di  negoziazione  assistita  da  uno  o   piu'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vvocati ovvero autorizzati, conclusi tra coniugi  al  fin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 raggiungere  una  soluzione  consensuale  di  cessazion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gli effetti civili del matrimonio e di  scioglimento  de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matrimonio»;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b) all'articolo 63, comma 2, dopo la lettera h)  e'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aggiunta la seguente: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«h-bis)  gli  accordi  raggiunti  a  seguito 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venzione  di  negoziazione  assistita  da  uno  o   piu'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vvocati conclusi tra coniugi al fine  di  raggiungere  un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oluzione  consensuale   di   separazione   personale, 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essazione  degli  effetti  civili   del   matrimonio, 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cioglimento del  matrimonio,  nonche'  di  modifica  del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condizioni di separazione o di divorzio»;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) all'articolo 69, comma 1, dopo la lettera d)  e'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inserita la seguente: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«d-bis) degli  accordi  raggiunti  a  seguito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venzione  di  negoziazione  assistita  da  uno  o   piu'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vvocati ovvero autorizzati, conclusi tra coniugi  al  fin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 raggiungere una  soluzione  consensuale  di  separazion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ersonale,  di  cessazione   degli   effetti   civili   de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matrimonio, di scioglimento del matrimonio».»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«Art. 11 (Raccolta dei dati). - 1.  I  difensori  ch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ottoscrivono l'accordo raggiunto  dalle  parti  a  segui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a convenzione, anche nei  casi  previsti  dall'articol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2-ter, sono tenuti a trasmetterne copia, per il tramite de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siglio  nazionale  forense,  al  Consiglio   dell'ordin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ircondariale del luogo ove l'accordo e'  stato  raggiunto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ovvero al Consiglio dell'ordine presso cui e' iscritto  un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degli avvocati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2. Con cadenza annuale il Consiglio nazionale forens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ovvede al monitoraggio delle  procedure  di  negoziazion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ssistita  e  ne  trasmette  i  dati  al  Ministero   del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giustizia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2-bis. Il Ministro  della  giustizia  trasmette  al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amere, con cadenza annuale, una relazione sullo  stato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ttuazione delle disposizioni  di  cui  al  presente  capo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tenente, in particolare, i dati trasmessi ai  sensi  de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mma 2, distinti per tipologia di controversia, unitament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i  dati  relativi  alle  controversie  iscritte  a   ruol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nell'anno  di  riferimento,  a  loro  volta  distinti   per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tipologia.»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«Art. 11-bis (Istituzione del patrocinio e ambito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pplicabilita').  -  1.  E'  assicurato,  alle   condizion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tabilite nella presente sezione, al cittadino italiano non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bbiente il patrocinio a spese dello Stato per l'assistenz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'avvocato nel procedimento  di  negoziazione  assistit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nei casi di cui all'articolo 3, comma 1,  se  e'  raggiun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'accordo, e nel caso previsto dall'articolo 1, comma  249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a legge 23 dicembre 2014, n. 190. Il patrocinio a spes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o  Stato  e',  altresi',  assicurato   allo   stranier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regolarmente  soggiornante  sul  territorio  nazionale   a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omento del sorgere del rapporto o del fatto oggetto  del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venzione  di  negoziazione,  all'apolide  e  ad  enti  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ssociazioni che  non  perseguono  scopi  di  lucro  e  non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esercitano attivita' economica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2.  L'ammissione  al  patrocinio  e'  esclusa   nel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troversie per cessione di crediti e ragioni  altrui,  ad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eccezione del caso in cui la cessione appare  indubbiament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fatta in pagamento di crediti o ragioni preesistenti.»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«Art.  11-quinquies  (Organo  competente  a  ricever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'istanza di ammissione anticipata e nomina dell'avvocato).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- 1. L'istanza per l'ammissione anticipata  e'  presentata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ersonalmente o  a  mezzo  raccomandata  o  a  mezzo  post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elettronica certificata o servizio elettronico di  recapi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ertificato qualificato, dall'interessato  o  dall'avvoca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he ne ha autenticato la firma,  al  Consiglio  dell'ordin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gli avvocati del luogo in cui ha sede  il  tribunale  ch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sarebbe competente a conoscere della controversia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1-bis. L'interessato,  se  il  consiglio  dell'ordin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gli avvocati competente a provvedere in via anticipata l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richiede,   e'   tenuto,   a   pena   di   inammissibilita'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'istanza, a produrre la  documentazione  necessaria  ad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accertare la veridicita' di quanto in essa indicato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2.   Entro   venti   giorni    dalla    presentazion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'istanza per  l'ammissione,  il  Consiglio  dell'ordin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gli  avvocati,  verificatane  l'ammissibilita',   ammett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'interessato  al   patrocinio,   in   via   anticipata   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provvisoria, e gliene da' immediata comunicazione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2-bis. Copia dell'atto  con  il  quale  il  consigli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'ordine accoglie l'istanza di ammissione anticipata  e'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trasmessa  all'ufficio  finanziario   competente   per   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verifiche  previste  dall'articolo  127  del  decreto   de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Presidente della Repubblica n. 115 del 2002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3. Chi e' ammesso  al  patrocinio  puo'  nominare  un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vvocato  scelto  tra  gli  iscritti  negli  elenchi  degl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avvocati per il patrocinio a spese dello Stato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3-bis. Quando l'avvocato nominato dall'interessato e'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iscritto in un elenco di un distretto  di  corte  d'appell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verso da quello di cui al comma  1  non  sono  dovute  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pese e le indennita' di trasferta previste  dai  parametr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forensi.»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«Art. 11-septies (Effetti dell'ammissione  anticipat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e sua conferma). - 1. L'ammissione anticipata al patrocini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e' valida per l'intera procedura di negoziazione  assistit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e la parte ammessa e' tenuta, nel corso del procedimento, 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municare al  proprio  avvocato  le  modifiche  redditual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idonee a incidere sulle condizioni  di  ammissione  di  cu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all'articolo 11-ter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2. Quando e'  raggiunto  l'accordo  di  negoziazione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'ammissione e' confermata, su istanza  dell'avvocato,  da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siglio  dell'ordine  che  ha   deliberato   l'ammission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nticipata, mediante apposizione del  visto  di  congruita'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sulla parcella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3.  L'istanza  di  conferma  indica  l'ammontare  de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mpenso   richiesto   dall'avvocato   ed   e'    corredat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all'accordo.  Il  Consiglio  dell'ordine,  verificata   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mpletezza  della  documentazione  e  la  congruita'   de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mpenso in base al valore dell'accordo indicato  ai  sens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'articolo  5,  comma  1-bis,  conferma  l'ammissione  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trasmette  copia   della   parcella   vistata   all'uffici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mpetente del Ministero della  giustizia  perche'  proced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lle verifiche ritenute necessarie.  L'interessato,  se  i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inistero   lo   richiede,   e'   tenuto,   a    pena  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inammissibilita' dell'istanza, a produrre la documentazion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necessaria ad accertare la veridicita' di  quanto  in  ess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indicato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4. L'avvocato  non  puo'  chiedere  e  percepire  da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oprio assistito compensi o rimborsi a  qualunque  titolo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versi da quelli previsti dal presente  capo.  Ogni  pat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trario e' nullo e si applica l'articolo 85, comma 3, de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decreto del Presidente della Repubblica n. 115 del 2002.».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             </w:t>
      </w:r>
    </w:p>
    <w:p>
      <w:pPr>
        <w:pStyle w:val="Testopreformattato"/>
        <w:widowControl/>
        <w:pBdr/>
        <w:spacing w:before="0" w:after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Art. 3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Modifiche al decreto-legge 17 marzo  2020,  n.  18,  convertito,  con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modificazioni, dalla legge 24 aprile 2020, n. 27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1.  All'articolo  83  del  decreto-legge  17  marzo  2020,  n.  18,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convertito, con modificazioni, dalla legge 24 aprile 2020, n. 27,  i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comma 20-bis e' abrogato.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</w:p>
    <w:p>
      <w:pPr>
        <w:pStyle w:val="Testopreformattato"/>
        <w:widowControl/>
        <w:pBdr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Note all'art. 3</w:t>
      </w:r>
    </w:p>
    <w:p>
      <w:pPr>
        <w:pStyle w:val="Testopreformattato"/>
        <w:widowControl/>
        <w:pBdr/>
        <w:spacing w:before="0" w:after="0"/>
        <w:jc w:val="center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: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- Si riporta l'articolo 83 del citato decreto-legge  17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marzo 2020, n. 18, come modificato dal presente decreto: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«Art.  83  (Nuove  misure  urgenti  per   contrastar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'emergenza epidemiologica da  COVID-19  e  contenerne  gl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effetti in materia di giustizia civile, penale,  tributari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e militare). - 1. Dal 9 marzo 2020 al  15  aprile  2020  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udienze dei procedimenti civili e  penali  pendenti  press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tutti gli uffici giudiziari sono rinviate d'ufficio a  dat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successiva al 15 aprile 2020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2. Dal 9 marzo 2020 al 15 aprile 2020 e'  sospeso  i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corso dei termini per il compimento di qualsiasi atto de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ocedimenti  civili  e  penali.  Si   intendono   pertan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ospesi, per la stessa durata, i termini stabiliti  per  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fase  delle  indagini  preliminari,   per   l'adozione 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ovvedimenti giudiziari  e  per  il  deposito  della  lor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otivazione, per la proposizione  degli  atti  introduttiv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  giudizio  e  dei  procedimenti   esecutivi,   per   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impugnazioni e, in genere, tutti i termini procedurali. Ov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il decorso del termine abbia inizio durante il  periodo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ospensione, l'inizio stesso  e'  differito  alla  fine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tto periodo. Quando il termine e' computato a  ritroso  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ricade in tutto o in parte nel periodo di  sospensione,  e'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fferita l'udienza o l'attivita' da cui decorre il termin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in modo da consentirne il rispetto. Si  intendono  altresi'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ospesi, per la stessa durata indicata nel primo periodo, 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termini per la notifica del ricorso in primo grado  innanz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lle  Commissioni  tributarie   e   il   termine   di   cu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ll'articolo 17-bis, comma 2  del  decreto  legislativo  31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cembre 1992 n. 546. Per il  periodo  compreso  tra  il  9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arzo 2020 e l'11  maggio  2020  si  considera  sospeso  i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corso del termine di  cui  all'articolo  124  del  codic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penale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3. Le disposizioni di cui ai commi 1 e 2 non  operan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nei seguenti casi: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)  cause  di  competenza  del  tribunale   per   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inorenni relative alle dichiarazioni di adottabilita',  a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inori stranieri non accompagnati e ai  minori  allontanat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alla famiglia quando dal ritardo puo'  derivare  un  grav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egiudizio e, in genere, procedimenti in cui e' urgente  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indifferibile  la  tutela  di  diritti  fondamentali  del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ersona; cause relative ai diritti delle persone minorenni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l diritto all'assegno di  mantenimento,  agli  alimenti  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ll'assegno  divorzile   o   ad   obbligazioni   alimentar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rivanti  da  rapporti  di  famiglia,  di  parentela, 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atrimonio o di affinita', nei soli  casi  in  cui  vi  si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egiudizio  per   la   tutela   di   bisogni   essenziali;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ocedimenti cautelari  aventi  ad  oggetto  la  tutela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ritti  fondamentali  della  persona;   procedimenti   per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'adozione  di  provvedimenti  in  materia  di  tutela,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mministrazione  di  sostegno,   di   interdizione   e 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inabilitazione nei soli  casi  in  cui  viene  dedotta  un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otivata situazione di indifferibilita' incompatibile anch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 l'adozione di provvedimenti  provvisori  e  sempre  ch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'esame   diretto   della   persona    del    beneficiario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'interdicendo   e   dell'inabilitando    non    risult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incompatibile con le  sue  condizioni  di  eta'  e  salute;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ocedimenti di cui all'articolo 35 della legge 23 dicembr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1978, n. 833; procedimenti di  cui  all'articolo  12  del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egge 22 maggio 1978, n. 194; procedimenti  per  l'adozion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  ordini  di  protezione  contro  gli  abusi   familiari;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ocedimenti di convalida dell'espulsione, allontanamento 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trattenimento di cittadini di  paesi  terzi  e  dell'Union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europea; procedimenti di cui agli articoli 283, e  373  de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dice di procedura civile, procedimenti elettorali di  cu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gli articoli 22, e 24 del decreto legislativo 1° settembr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2011, n. 150 e, in genere,  tutti  i  procedimenti  la  cu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ritardata trattazione puo' produrre grave pregiudizio  al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arti. In quest'ultimo caso, la dichiarazione di urgenza e'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fatta dal capo dell'ufficio giudiziario o dal suo  delega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in calce alla citazione  o  al  ricorso,  con  decreto  non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impugnabile  e,   per   le   cause   gia'   iniziate,   con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ovvedimento del giudice istruttore o del  presidente  de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collegio, egualmente non impugnabile;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b) procedimenti di  convalida  dell'arresto  o  de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fermo o dell'ordine di allontanamento immediato dalla  cas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familiare,  procedimenti   nei   quali   nel   periodo 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ospensione o nei sei mesi successivi scadono i termini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ui all'articolo 304, comma  6,  del  codice  di  procedur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enale, procedimenti per la consegna di un imputato o di un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dannato all'estero ai sensi della legge 22 aprile  2005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n. 69, procedimenti di estradizione per l'estero di cui  a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apo I del titolo II del libro XI del codice  di  procedur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enale,  procedimenti  in  cui  sono  applicate  misure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icurezza  detentive  o  e'  pendente   la   richiesta 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pplicazione di misure di sicurezza detentive e,  quando  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tenuti, gli imputati,  i  proposti  o  i  loro  difensor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espressamente  richiedono  che  si  proceda,   altresi'   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seguenti: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1) procedimenti a  carico  di  persone  detenute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alvo  i  casi  di  sospensione  cautelativa  delle  misur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lternative, ai sensi dell'articolo 51-ter della  legge  26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luglio 1975, n. 354;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2) procedimenti  in  cui  sono  applicate  misur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cautelari o di sicurezza;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3) procedimenti per l'applicazione di  misure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evenzione  o  nei   quali   sono   disposte   misure 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prevenzione;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)  procedimenti  che   presentano   carattere 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urgenza, per la necessita' di assumere prove indifferibili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nei casi di cui all'articolo 392 del  codice  di  procedur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enale. La dichiarazione di urgenza e' fatta dal giudice  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al presidente del collegio, su  richiesta  di  parte,  con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provvedimento motivato e non impugnabile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3-bis. La  richiesta  che  si  proceda  da  parte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tenuti, imputati o proposti a norma del comma 3,  letter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b), alinea, per i procedimenti pendenti dinanzi alla  Cort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 cassazione,  puo'  essere  avanzata  solo  a  mezzo  de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fensore  che  li  rappresenta  dinanzi  alla  Corte.  Ne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ocedimenti pendenti dinanzi alla Corte  di  cassazione  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ervenuti alla cancelleria della Corte nel  periodo  dal  9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arzo  al  30  giugno  2020  il  decorso  del  termine 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escrizione e' sospeso sino alla data dell'udienza fissat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er la trattazione  e,  in  ogni  caso,  non  oltre  il  31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dicembre 2020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4.  Nei  procedimenti  penali   in   cui   opera   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ospensione dei termini ai sensi del comma 2 sono  altresi'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ospesi, per lo stesso periodo, il corso della prescrizion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e i termini di cui agli articoli 303 e 308  del  codice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procedura penale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5.  Nel  periodo  di  sospensione   dei   termini   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imitatamente all'attivita' giudiziaria non sospesa, i cap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gli uffici giudiziari possono adottare le misure  di  cu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al comma 7, lettere da a) a f) e h)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6.  Per  contrastare  l'emergenza  epidemiologica  d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VID-19  e   contenerne   gli   effetti   negativi   sull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volgimento  dell'attivita'  giudiziaria,  per  il  period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mpreso tra il 12 maggio e il 30 giugno 2020 i capi  degl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uffici giudiziari, sentiti l'autorita' sanitaria regionale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er il tramite del Presidente della Giunta della Regione, 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il Consiglio dell'ordine degli avvocati, adottano le misur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organizzative, anche relative alla trattazione degli affar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giudiziari, necessarie per  consentire  il  rispetto  del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indicazioni igienico-sanitarie fornite dal Ministero  del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alute, anche d'intesa con  le  Regioni,  dal  Dipartimen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a funzione pubblica della Presidenza del Consiglio  de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inistri,   dal   Ministero   della   giustizia   e   del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escrizioni adottate in materia con decreti del President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  Consiglio   dei   ministri,   al   fine   di   evitar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ssembramenti  all'interno   dell'ufficio   giudiziario   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tatti ravvicinati tra le persone. Per gli uffici divers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alla Corte suprema di cassazione e dalla Procura  genera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esso la Corte di  cassazione,  le  misure  sono  adottat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'intesa con il Presidente della Corte d'appello e  con  i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ocuratore  generale  della  Repubblica  presso  la  Cort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d'appello dei rispettivi distretti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7. Per assicurare le finalita' di cui al comma  6,  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api degli uffici giudiziari possono adottare  le  seguent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misure: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) la limitazione dell'accesso  del  pubblico  agl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uffici  giudiziari,  garantendo  comunque  l'accesso   al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persone che debbono svolgervi attivita' urgenti;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b)   la   limitazione,   sentito    il    dirigent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mministrativo, dell'orario di apertura al  pubblico  degl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uffici anche in deroga a quanto disposto dall'articolo  162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a legge  23  ottobre  1960,  n.  1196  ovvero,  in  vi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residuale e solo per gli uffici  che  non  erogano  serviz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urgenti, la chiusura al pubblico;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) la  regolamentazione  dell'accesso  ai  servizi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evia prenotazione, anche tramite mezzi  di  comunicazion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telefonica o telematica, curando che la convocazione  degl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utenti sia scaglionata per orari fissi, nonche'  l'adozion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 ogni misura ritenuta necessaria  per  evitare  forme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assembramento;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) l'adozione di  linee  guida  vincolanti  per  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fissazione e la trattazione delle udienze;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e)  la  celebrazione  a  porte  chiuse,  ai   sens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'articolo 472, comma 3, del codice di procedura penale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 tutte le udienze penali pubbliche o di  singole  udienz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e, ai sensi  dell'articolo  128  del  codice  di  procedur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civile, delle udienze civili pubbliche;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f) la previsione dello  svolgimento  delle  udienz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ivili che non richiedono la presenza di  soggetti  divers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ai difensori, dalle parti e dagli ausiliari  del  giudice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nche se finalizzate all'assunzione di informazioni  press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a  pubblica  amministrazione,  mediante  collegamenti   d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remoto  individuati  e  regolati  con   provvedimento   de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rettore generale dei sistemi informativi e  automatizzat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 Ministero della giustizia. Lo svolgimento  dell'udienz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ve  in  ogni  caso  avvenire  con  modalita'   idonee   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alvaguardare    il    contraddittorio    e     l'effettiv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artecipazione delle parti;  il  luogo  posto  nell'uffici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giudiziario  da  cui  il  magistrato  si  collega  con  gl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vvocati, le parti ed il personale addetto  e'  considera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ula  d'udienza  a  tutti  gli  effetti  di  legge.   Prim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'udienza il giudice fa comunicare ai procuratori  del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arti e al  pubblico  ministero,  se  e'  prevista  la  su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artecipazione, giorno, ora e  modalita'  di  collegamento.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ll'udienza il giudice da' atto a verbale  delle  modalita'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 cui si accerta dell'identita' dei soggetti partecipant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e, ove trattasi di parti, della loro  libera  volonta'.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tutte le ulteriori operazioni e'  dato  atto  nel  process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verbale;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g) la previsione del rinvio delle  udienze  a  dat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uccessiva al 30 giugno  2020  nei  procedimenti  civili  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penali, con le eccezioni indicate al comma 3;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h) lo svolgimento  delle  udienze  civili  che  non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richiedono la presenza di soggetti  diversi  dai  difensor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e parti mediante lo scambio e il deposito in telematic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 note scritte contenenti le sole istanze e conclusioni, 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a successiva adozione fuori udienza del provvedimento  de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giudice;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h-bis)   lo   svolgimento   dell'attivita'    degl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usiliari del giudice con collegamenti da  remoto  tali  d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alvaguardare    il    contraddittorio    e     l'effettiv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partecipazione delle parti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7-bis. Fermo quanto disposto  per  gli  incontri  tr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genitori e figli in spazio neutro, ovvero alla presenza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operatori del servizio  socio-assistenziale,  disposti  con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ovvedimento giudiziale fino al 31 maggio 2020, dopo  ta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ata e' ripristinata la continuita' degli incontri protett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tra genitori e figli gia' autorizzata dal tribunale  per  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inorenni   per   tutti   i   servizi   residenziali,   non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residenziali e semiresidenziali per  i  minorenni,  nonche'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negli spazi neutri, favorendo le condizioni che  consenton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e misure di distanziamento sociale. La  sospensione  degl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incontri, nel caso in cui non sia  possibile  assicurare  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llegamenti da remoto, puo'  protrarsi  esclusivamente  in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aso di taluno dei delitti di  cui  alla  legge  19  lugli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2019, n. 69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8. Per il periodo di efficacia dei  provvedimenti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ui al  comma  7  che  precludano  la  presentazione  del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omanda giudiziale e' sospesa la decorrenza dei termini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escrizione e decadenza dei  diritti  che  possono  esser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esercitati  esclusivamente  mediante  il  compimento  del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attivita' precluse dai provvedimenti medesimi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9.   Nei   procedimenti   penali   il   corso   del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escrizione e i termini di cui  agli  articoli  303,  308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309, comma 9, 311, commi 5 e 5-bis, e  324,  comma  7,  de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dice di procedura penale e agli articoli 24, comma  2,  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27, comma 6, del decreto legislativo 6 settembre  2011,  n.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159 rimangono sospesi per il tempo in cui  il  procedimen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e' rinviato ai sensi del comma 7, lettera g),  e,  in  ogn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caso, non oltre il 30 giugno 2020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10. Ai fini del computo di cui all'articolo  2  del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egge 24 marzo 2001, n. 89,  nei  procedimenti  rinviati  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norma del presente articolo non si tiene conto del  period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compreso tra l'8 marzo e il 30 giugno 2020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11. Dal 9 marzo 2020 al 30 giugno 2020, negli  uffic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he  hanno  la  disponibilita'  del  servizio  di  deposi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telematico anche gli atti e documenti di  cui  all'articol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16-bis, comma 1-bis, del decreto-legge 18 ottobre 2012,  n.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179, convertito, con modificazioni, dalla legge 17 dicembr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2012,  n.  221,  sono  depositati  esclusivamente  con   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odalita' previste dal comma 1 del medesimo  articolo.  Gl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obblighi di  pagamento  del  contributo  unificato  di  cu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ll'articolo 14 del decreto del Presidente della Repubblic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30 maggio 2002, n. 115, nonche' l'anticipazione forfettari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 cui all'articolo 30 del medesimo  decreto,  connessi  a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posito degli atti con le modalita' previste  dal  period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ecedente,  sono  assolti  con   sistemi   telematici 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agamento anche tramite la piattaforma tecnologica  di  cu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ll'articolo 5, comma 2, del decreto  legislativo  7  marz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2005, n. 82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11.1. Dal  9  marzo  2020  al  31  luglio  2020,  ne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ocedimenti   civili,   contenziosi   o   di    volontari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giurisdizione innanzi al tribunale e alla corte di appello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il  deposito   degli   atti   del   magistrato   ha   luog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esclusivamente  con  modalita'  telematiche,  nel  rispet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a  normativa   anche   regolamentare   concernente   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ottoscrizione,  la  trasmissione  e   la   ricezione   de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ocumenti informatici. E' comunque consentito  il  deposi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gli atti di cui al periodo precedente con  modalita'  non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telematiche  quando  i  sistemi  informatici  del   domini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giustizia non sono funzionanti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11-bis. Nei procedimenti civili innanzi alla Corte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assazione, sino al 30 giugno 2020, il deposito degli  att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e dei documenti da parte degli avvocati  puo'  avvenire  in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odalita' telematica nel  rispetto  della  normativa  anch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regolamentare    concernente    la    sottoscrizione,    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trasmissione e  la  ricezione  dei  documenti  informatici.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'attivazione del servizio e' preceduta da un provvedimen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  direttore   generale   dei   sistemi   informativi   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utomatizzati del Ministero  della  giustizia  che  accert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'installazione   e    l'idoneita'    delle    attrezzatur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informatiche, unitamente alla funzionalita' dei servizi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municazione dei documenti informatici.  Gli  obblighi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agamento del contributo unificato di cui  all'articolo  14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 testo unico di cui  al  decreto  del  Presidente  del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Repubblica 30 maggio 2002, n. 115, nonche'  l'anticipazion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forfettaria di cui all'articolo 30  del  medesimo  decreto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nessi al deposito telematico degli atti di  costituzion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in giudizio presso la Corte di cassazione, sono assolti con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istemi  telematici   di   pagamento   anche   tramite   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iattaforma tecnologica di cui all'articolo 5, comma 2, de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codice di cui al decreto legislativo 7 marzo 2005, n. 82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12. Ferma l'applicazione dell'articolo 472, comma  3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 codice di procedura penale, dal  9  marzo  2020  al  30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giugno 2020, la partecipazione a  qualsiasi  udienza  del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ersone  detenute,  internate  o  in  stato   di   custodi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autelare   e'   assicurata,   ove   possibile,    mediant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videoconferenze o con collegamenti da remoto individuati  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regolati  con  provvedimento  del  Direttore  generale  de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istemi informativi e  automatizzati  del  Ministero  del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giustizia,   applicate,   in   quanto    compatibili,    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sposizioni di cui ai commi 3, 4 e 5 dell'articolo 146-bis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e norme di attuazione, di coordinamento  e  transitori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  codice  di  procedura  penale,  di  cui   al   decre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legislativo 28 luglio 1989, n. 271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12-bis. Fermo quanto previsto dal  comma  12,  dal  9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arzo 2020 al 30 giugno 2020  le  udienze  penali  che  non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richiedono  la  partecipazione  di  soggetti  diversi   da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ubblico ministero, dalle parti private  e  dai  rispettiv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fensori, dagli ausiliari  del  giudice,  da  ufficiali  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genti di polizia giudiziaria, da interpreti, consulenti  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eriti  possono  essere  tenute  mediante  collegamenti  d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remoto  individuati  e  regolati  con   provvedimento   de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rettore generale dei sistemi informativi e  automatizzat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 Ministero della giustizia. Lo svolgimento  dell'udienz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vviene   con   modalita'   idonee   a   salvaguardare   i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traddittorio e l'effettiva partecipazione  delle  parti.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ima dell'udienza il giudice fa  comunicare  ai  difensor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e parti, al pubblico ministero e agli altri soggetti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ui e' prevista la partecipazione giorno, ora  e  modalita'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 collegamento. I  difensori  attestano  l'identita'  de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oggetti assistiti, i  quali,  se  liberi  o  sottoposti  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isure  cautelari  diverse  dalla  custodia   in   carcere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artecipano all'udienza solo dalla medesima  postazione  d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ui  si  collega  il  difensore.  In   caso   di   custodi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'arrestato o del fermato in  uno  dei  luoghi  indicat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all'articolo 284, comma 1, del codice di procedura penale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a persona arrestata  o  fermata  e  il  difensore  posson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artecipare all'udienza di convalida da  remoto  anche  da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iu' vicino ufficio della  polizia  giudiziaria  attrezza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er la videoconferenza, quando disponibile.  In  tal  caso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'identita' della persona arrestata o formata e'  accertat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all'ufficiale    di    polizia    giudiziaria    presente.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'ausiliario del giudice partecipa all'udienza dall'uffici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giudiziario  e  da'  atto  nel  verbale   d'udienza   del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odalita'  di  collegamento  da  remoto  utilizzate,  del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odalita' con  cui  si  accerta  l'identita'  dei  soggett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artecipanti e di tutte le  ulteriori  operazioni,  nonche'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'impossibilita' dei soggetti non  presenti  fisicament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 sottoscrivere il verbale, ai  sensi  dell'articolo  137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mma 2, del codice di procedura penale, o di vistarlo,  a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ensi dell'articolo 483, comma 1, del codice  di  procedur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enale. Fermo quanto previsto dal comma 12, le disposizion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 cui al presente comma non si  applicano,  salvo  che  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arti vi acconsentano, alle udienze di discussione  finale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in pubblica udienza o in camera di  consiglio  e  a  quel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nelle  quali  devono  essere  esaminati  testimoni,  parti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consulenti o periti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12-ter. A decorrere dalla data di entrata  in  vigor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a legge di conversione del presente decreto e  sino  a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30 giugno 2020 per la decisione sui ricorsi proposti per 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trattazione a norma degli articoli 127 e 614 del codice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ocedura penale la Corte di cassazione procede  in  Camer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 consiglio senza l'intervento del procuratore generale  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i difensori delle altre parti, salvo che una delle  part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ivate o  il  procuratore  generale  faccia  richiesta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scussione orale. Entro il quindicesimo giorno  precedent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'udienza, il procuratore generale formula le sue richiest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 atto spedito alla cancelleria della Corte  a  mezzo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osta  elettronica  certificata.  La  cancelleria  provved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immediatamente a  inviare,  con  lo  stesso  mezzo,  l'at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tenente le richieste ai difensori delle altre parti che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entro  il  quinto  giorno  antecedente  l'udienza,  posson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esentare con atto scritto, inviato alla cancelleria del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rte  a  mezzo  di  posta  elettronica   certificata,   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clusioni. Alla deliberazione si  procede  anche  con  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odalita' di cui al  comma  12-quinquies;  non  si  applic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'articolo 615, comma 3, del codice di procedura  penale  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il dispositivo e' comunicato alle parti.  La  richiesta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scussione orale e' formulata per iscritto dal procurator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generale o dal difensore abilitato  a  norma  dell'articol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613  del  codice  di  procedura  penale  entro  il  termin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erentorio di venticinque giorni liberi prima  dell'udienz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e presentata, a mezzo  di  posta  elettronica  certificata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lla cancelleria. Le udienze fissate in data  anteriore  a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venticinquesimo giorno successivo alla data di  entrata  in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vigore della legge di conversione del presente decreto son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rinviate in modo da  consentire  il  rispetto  del  termin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evisto per la  richiesta  di  discussione  orale.  Se  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richiesta e' formulata  dal  difensore  del  ricorrente,  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termini  di  prescrizione  e  di  custodia  cautelare  son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sospesi per il tempo in cui il procedimento e' rinviato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12-quater. Dal 9 marzo 2020 al 30  giugno  2020,  ne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rso delle indagini preliminari il pubblico ministero e i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giudice  possono  avvalersi  di  collegamenti  da   remoto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individuati e  regolati  con  provvedimento  del  direttor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generale  dei  sistemi  informativi  e  automatizzati   de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inistero della giustizia, per compiere atti che richiedon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a partecipazione della persona sottoposta  alle  indagini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a persona offesa,  del  difensore,  di  consulenti,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esperti o di altre persone, nei casi  in  cui  la  presenz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fisica di costoro non puo' essere assicurata senza  metter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 rischio le esigenze di contenimento della diffusione  de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virus COVID-19. La partecipazione delle  persone  detenute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internate o in stato di custodia  cautelare  e'  assicurat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 le modalita' di cui al comma 12. Le persone chiamate  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artecipare  all'atto  sono  tempestivamente   invitate   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esentarsi  presso  il  piu'  vicino  ufficio  di  polizi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giudiziaria, che abbia in  dotazione  strumenti  idonei  ad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ssicurare il collegamento da remoto. Presso  tale  uffici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e persone partecipano al compimento dell'atto in  presenz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 un  ufficiale  o  agente  di  polizia  giudiziaria,  ch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ocede alla loro identificazione. Il compimento  dell'at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vviene  con  modalita'  idonee   a   salvaguardarne,   ov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necessario, la segretezza e ad assicurare  la  possibilita'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er la persona  sottoposta  alle  indagini  di  consultars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riservatamente  con  il  proprio  difensore.  Il  difensor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artecipa da  remoto  mediante  collegamento  dallo  studi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egale, salvo che decida di essere presente nel  luogo  ov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i trova il suo assistito. Il pubblico ufficiale che redig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il  verbale  da'  atto  nello  stesso  delle  modalita'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llegamento da remoto utilizzate, delle modalita' con  cu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i accerta l'identita' dei soggetti partecipanti e di tutt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e ulteriori operazioni,  nonche'  dell'impossibilita'  de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oggetti  non  presenti  fisicamente  di  sottoscrivere  i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verbale, ai sensi dell'articolo 137, comma 2, del codice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procedura penale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12-quater.1 Sino al 31 luglio 2020, con  uno  o  piu'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creti del Ministro  della  giustizia  non  aventi  natur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regolamentare,  presso   ciascun   ufficio   del   pubblic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inistero  che  ne  faccia  richiesta  a  norma  del  terz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eriodo,  e'  autorizzato   il   deposito   con   modalita'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telematica  di  memorie,  documenti,  richieste  e  istanz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indicate dall'articolo 415-bis,  comma  3,  del  codice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ocedura penale, secondo  le  disposizioni  stabilite  con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ovvedimento   del   Direttore   generale   dei    sistem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informativi e automatizzati del Ministero della  giustizia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nche in deroga alle  previsioni  del  decreto  emanato  a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ensi  dell'articolo  4,  comma  1,  del  decreto-legge  29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cembre 2009, n. 193, convertito, con modificazioni, dal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egge 22 febbraio 2010, n. 24. Il deposito  degli  atti  s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intende eseguito al momento del rilascio della ricevuta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ccettazione da parte dei sistemi ministeriali, secondo  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odalita' stabilite dal provvedimento direttoriale  di  cu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l primo periodo. I decreti di cui al  primo  periodo  son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dottati su richiesta degli uffici del pubblico  ministero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evio accertamento da parte  del  Direttore  generale  de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istemi informativi e  automatizzati  del  Ministero  del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giustizia della funzionalita' dei servizi di  comunicazion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dei documenti informatici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12-quater.2 Sino al 31 luglio 2020, con  uno  o  piu'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creti del Ministro  della  giustizia  non  aventi  natur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regolamentare,  presso   ciascun   ufficio   del   pubblic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inistero  che  ne  faccia  richiesta  a  norma  del  terz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eriodo, gli ufficiali e agenti di polizia giudiziaria son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utorizzati a comunicare agli uffici del pubblico minister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tti  e  documenti  in  modalita'  telematica,  secondo  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sposizioni  stabilite  con  provvedimento  del  Direttor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generale  dei  sistemi  informativi  e  automatizzati   de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inistero della giustizia, anche in deroga alle  prevision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 decreto emanato ai sensi dell'articolo 4, comma 1,  de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creto-legge 29 dicembre 2009,  n.  193,  convertito,  con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odificazioni, dalla legge 22  febbraio  2010,  n.  24.  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municazione di cui al  periodo  che  precede  si  intend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eseguita  al  momento  del  rilascio  della   ricevuta 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ccettazione da parte dei sistemi ministeriali, secondo  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odalita' stabilite dal provvedimento direttoriale  di  cu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l periodo che precede. I decreti di cui al  primo  period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ono  adottati  su  richiesta  degli  uffici  del  pubblic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inistero,  previo  accertamento  da  parte  del  Direttor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generale  dei  sistemi  informativi  e  automatizzati   de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inistero della giustizia della funzionalita'  dei  serviz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di comunicazione dei documenti informatici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12-quinquies. Dal 9 marzo 2020 al 30 giugno 2020, ne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ocedimenti civili e penali non sospesi, le  deliberazion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llegiali in camera di consiglio  possono  essere  assunt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ediante collegamenti da remoto individuati e regolati  con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ovvedimento   del   direttore   generale   dei    sistem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informativi e automatizzati del Ministero della  giustizia.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Il luogo da cui si collegano i  magistrati  e'  considera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amera di consiglio a  tutti  gli  effetti  di  legge.  Ne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ocedimenti penali, dopo la deliberazione,  il  president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 collegio o il componente del collegio da  lui  delega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ottoscrive il dispositivo della sentenza o  l'ordinanza  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il provvedimento  e'  depositato  in  cancelleria  ai  fin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'inserimento nel fascicolo il  prima  possibile  e,  in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ogni caso, immediatamente dopo la cessazione dell'emergenz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anitaria. Nei procedimenti penali, le disposizioni di  cu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l presente  comma  non  si  applicano  alle  deliberazion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seguenti alle udienze di discussione finale, in pubblic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udienza o in camera di consiglio, svolte senza il ricorso 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collegamento da remoto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13. Le comunicazioni e le notificazioni relative agl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vvisi e ai provvedimenti adottati nei procedimenti  penal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i sensi del presente articolo,  nonche'  dell'articolo  10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 decreto-legge 2  marzo  2020,  n.  9,  sono  effettuat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ttraverso il  Sistema  di  notificazioni  e  comunicazion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telematiche  penali   ai   sensi   dell'articolo   16   de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creto-legge 18 ottobre  2012,  n.  179,  convertito,  con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odificazioni, dalla legge 17  dicembre  2012,  n.  221,  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ttraverso sistemi telematici individuati  e  regolati  con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ovvedimento   del   Direttore   generale   dei    sistem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informativi e automatizzati del Ministero della giustizia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14. Le comunicazioni e le notificazioni degli  avvis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e dei provvedimenti indicati al comma 13  agli  imputati  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lle altre parti sono eseguite mediante invio all'indirizz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 posta elettronica certificata di sistema  del  difensor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 fiducia, ferme restando le notifiche che  per  legge  s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effettuano presso il difensore d'ufficio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15. Tutti  gli  uffici  giudiziari  sono  autorizzat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ll'utilizzo del Sistema di notificazioni  e  comunicazion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telematiche penali per le comunicazioni e le  notificazion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 avvisi e provvedimenti indicati ai commi 13 e 14,  senz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necessita' di ulteriore  verifica  o  accertamento  di  cu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ll'articolo 16, comma 10,  del  decreto-legge  18  ottobr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2012, n. 179, convertito, con modificazioni, dalla legge 17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dicembre 2012, n. 221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16. Negli  istituti  penitenziari  e  negli  istitut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enali per minorenni, a decorrere dal 9 marzo 2020  e  sin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lla data del 22 marzo 2020, i colloqui con i  congiunti  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 altre persone  cui  hanno  diritto  i  condannati,  gl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internati e gli imputati a norma degli  articoli  18  dell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egge 26 luglio 1975, n. 354, 37 del decreto del President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a Repubblica 30 giugno 2000, n. 230, e 19  del  decre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egislativo 2 ottobre 2018, n. 121, sono svolti a distanza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ediante, ove possibile, apparecchiature e collegamenti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ui dispone l'amministrazione penitenziaria  e  minorile  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ediante  corrispondenza  telefonica,   che   puo'   esser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utorizzata oltre i limiti di cui all'articolo 39, comma 2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 predetto decreto del Presidente della Repubblica n. 230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  2000  e  all'articolo  19,  comma   1,   del   decre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legislativo n. 121 del 2018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17.  Tenuto  conto   delle   evidenze   rappresentat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all'autorita' sanitaria, la magistratura  di  sorveglianz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uo' sospendere, nel periodo compreso tra il 9  marzo  2020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ed il 31 maggio 2020, la concessione dei permessi premio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ui all'articolo 30-ter della legge 26 luglio 1975, n. 354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e del regime di  semiliberta'  ai  sensi  dell'articolo  48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la medesima legge e del decreto  legislativo  2  ottobr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2018, n. 121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18. Le sessioni delle Corti di assise e  delle  Cort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 assise di appello di cui all'articolo 7 della  legge  10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prile 1951, n. 287, in  corso  alla  data  di  entrata  in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vigore del presente decreto, sono prorogate fino alla  dat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del 30 giugno 2020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19. In deroga al disposto dell'articolo 1,  comma  1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l decreto legislativo 28 febbraio 2008, n. 35, per l'ann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2020  le  elezioni  per  il  rinnovo  dei  componenti   del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siglio giudiziario e del consiglio direttivo della Cort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i cassazione si svolgono la prima domenica  e  il  lunedi'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successivo del mese di ottobre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20. Dal 9 marzo 2020 all'11 maggio 2020 sono altresi'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ospesi i termini per lo svolgimento di qualunque attivita'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nei  procedimenti  di  mediazione  ai  sensi  del   decre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egislativo 4  marzo  2010,  n.  28,  nei  procedimenti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negoziazione  assistita  ai  sensi  del  decreto-legge   12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settembre 2014,  n.  132,  convertito,  con  modificazioni,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alla legge 10 novembre 2014, n. 162, nonche'  in  tutti  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ocedimenti   di    risoluzione    stragiudiziale    dell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ntroversie regolati dalle disposizioni vigenti, quando  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predetti procedimenti siano stati  introdotti  o  risultin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gia' pendenti a far data dal 9  marzo  fino  all'11  maggi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2020. Sono conseguentemente sospesi  i  termini  di  durat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massima dei medesimi procedimenti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20-bis. (abrogato)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20-ter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21. Le disposizioni del presente articolo, in  quan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compatibili, si applicano altresi' ai procedimenti relativ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lle giurisdizioni speciali non  contemplate  dal  present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decreto-legge, agli  arbitrati  rituali,  alle  commission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tributarie e alla magistratura militare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            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Art. 4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Disposizioni transitorie e finali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1. Le disposizioni di cui all'articolo 6 del decreto legislativo  4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marzo 2010, n. 28, come sostituito dall'articolo 1, comma 1,  lettera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e), del presente decreto, si applicano ai procedimenti di  mediazione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per i quali alla data di entrata in vigore del presente  decreto  non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e' stato depositato il verbale conclusivo della mediazione.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. Con provvedimento del Capo del  Dipartimento  per  l'innovazione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tecnologica  della  giustizia  del  Ministero  della  giustizia,   da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adottare entro sei mesi dalla data di entrata in vigore del  presente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decreto, sentito il Garante per la  protezione  dei  dati  personali,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sono fissate le specifiche tecniche relative alla piattaforma di  cui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all'articolo 16, comma 2, del decreto legislativo  n.  28  del  2010,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come modificato dall'articolo 1, comma 1, lettera  r),  numero  2.1),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del presente decreto, per l'inserimento e  il  trattamento  dei  dati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nonche' per l'accesso al registro degli organismi di mediazione, alla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sezione speciale per gli organismi ADR e agli  elenchi  istituiti  in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conformita' al Capo II del decreto del Ministro  della  giustizia  24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ottobre 2023, n. 150.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3.  Con  decreto  del  Ministro  della   giustizia   di   concerto,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relativamente alla materia del consumo, con il Ministro delle imprese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e del made in Italy, da  adottarsi  entro  sei  mesi  dalla  data  di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entrata in vigore del presente  decreto,  sono  stabiliti  termini  e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requisiti per l'accesso a un corso integrativo di  formazione  per  i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mediatori  che  si  sono  formati  con  i  percorsi  stabiliti  prima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dell'entrata in vigore del decreto del Ministro  della  giustizia  n.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150 del 2023.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Note all'art. 4: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- Per i riferimenti agli articoli 6 e  16  del  decreto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legislativo  4  marzo  2010,  n.  28,  si  vedano  le  not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all'articolo 1. 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- Il Capo II del decreto del Ministro  della  giustizia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24 ottobre 2023, n. 150 reca: «Registro degli organismi  d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mediazione, sezione speciale del registro  degli  organismi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DR, elenco degli enti di formazione per  la  mediazione  e</w:t>
      </w:r>
    </w:p>
    <w:p>
      <w:pPr>
        <w:pStyle w:val="Testopreformattato"/>
        <w:widowControl/>
        <w:pBdr/>
        <w:spacing w:before="0" w:after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requisiti di iscrizione».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Courier New"/>
          <w:caps w:val="false"/>
          <w:smallCaps w:val="false"/>
          <w:color w:val="000000"/>
          <w:spacing w:val="0"/>
          <w:shd w:fill="auto" w:val="clear"/>
        </w:rPr>
        <w:t xml:space="preserve">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Art. 5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Clausola di invarianza finanziaria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1. Dall'attuazione del presente decreto non devono derivare nuovi o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maggiori oneri a carico della finanza  pubblica.  Le  amministrazioni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interessate provvedono  ai  relativi  adempimenti  nell'ambito  delle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risorse umane, strumentali e finanziarie disponibili  a  legislazione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vigente.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Il presente decreto, munito del sigillo dello Stato, sara' inserito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nella  Raccolta  ufficiale  degli  atti  normativi  della  Repubblica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italiana. E' fatto obbligo a chiunque spetti di osservarlo e di farlo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osservare.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Dato a Roma, addi' 27 dicembre 2024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MATTARELLA                                                                                                                      Meloni,  Presidente  del  Consiglio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dei ministri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Nordio, Ministro della giustizia                      Giorgetti, Ministro dell'economia e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delle finanze </w:t>
      </w:r>
    </w:p>
    <w:p>
      <w:pPr>
        <w:pStyle w:val="Testopreformattato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Visto, il Guardasigilli: Nordio </w:t>
      </w:r>
    </w:p>
    <w:p>
      <w:pPr>
        <w:pStyle w:val="TextBody"/>
        <w:spacing w:before="0" w:after="120"/>
        <w:rPr/>
      </w:pPr>
      <w:r>
        <w:rP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2:16:18Z</dcterms:created>
  <dc:creator>nicola ianniello</dc:creator>
  <dc:description/>
  <dc:language>en-US</dc:language>
  <cp:lastModifiedBy/>
  <cp:revision>0</cp:revision>
  <dc:subject/>
  <dc:title/>
</cp:coreProperties>
</file>